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roční zpráva oddílu judo TJ Baník Ostrava OKD za r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sz w:val="28"/>
          <w:u w:val="none"/>
        </w:rPr>
      </w:pPr>
      <w:r>
        <w:rPr>
          <w:i/>
          <w:sz w:val="28"/>
          <w:u w:val="none"/>
        </w:rPr>
        <w:t>Výbor oddílu</w:t>
      </w:r>
    </w:p>
    <w:p>
      <w:pPr>
        <w:pStyle w:val="Normal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V tomto roce pracoval výbor v tomto slož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Předseda</w:t>
        <w:tab/>
        <w:tab/>
        <w:tab/>
        <w:tab/>
        <w:tab/>
        <w:t>Vašek Luděk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Místopředseda</w:t>
        <w:tab/>
        <w:tab/>
        <w:tab/>
        <w:tab/>
        <w:tab/>
        <w:t>Chomič Jiří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Hospodář</w:t>
        <w:tab/>
        <w:tab/>
        <w:tab/>
        <w:tab/>
        <w:tab/>
        <w:t>Chomič Jiří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Sportovní metodik</w:t>
        <w:tab/>
        <w:tab/>
        <w:tab/>
        <w:tab/>
        <w:t>Vašek Oldřich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Organizační pracovník pro správu</w:t>
        <w:tab/>
        <w:tab/>
        <w:t>Kaděra Jindřich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Organizační pracovník pro administrativu</w:t>
        <w:tab/>
        <w:t>Pavlica Martin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Pracovník pro práci s mládeží</w:t>
        <w:tab/>
        <w:tab/>
        <w:tab/>
        <w:t>Kolda Jaroslav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Člen výboru</w:t>
        <w:tab/>
        <w:tab/>
        <w:tab/>
        <w:tab/>
        <w:tab/>
        <w:t>Koza Dušan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Člen výboru</w:t>
        <w:tab/>
        <w:tab/>
        <w:tab/>
        <w:tab/>
        <w:tab/>
        <w:t>Sťahel Jiří st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Člen výboru</w:t>
        <w:tab/>
        <w:tab/>
        <w:tab/>
        <w:tab/>
        <w:tab/>
        <w:t>Sťahel Jiří m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i/>
          <w:i/>
          <w:sz w:val="28"/>
          <w:u w:val="none"/>
        </w:rPr>
      </w:pPr>
      <w:r>
        <w:rPr>
          <w:i/>
          <w:sz w:val="28"/>
          <w:u w:val="none"/>
        </w:rPr>
        <w:t>Členská základna</w:t>
      </w:r>
    </w:p>
    <w:p>
      <w:pPr>
        <w:pStyle w:val="Normal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1"/>
        <w:rPr/>
      </w:pPr>
      <w:r>
        <w:rPr/>
        <w:t>V závěru roku se členská základna pohybovala okolo 200 členů. Tohoto stavu se podařilo dosáhnout zvláště otevřením dalších středisek. První v Ostravě Hrabůvce v budově polikliniky začalo fungovat od měsíce září. Od října pak druhé v Ostravě Přívoze v hale SAREZA. Otevření těchto středisek bylo doprovázeno hromadným náborem, který se projevil nárůstem členské základny v již fungujících střediscích v Ostravě Kunčicích a v Ostravě Porubě, kde po vyjasnění vzájemných stavů započala aktivní spolupráce s vedením klubu. Další členy se podařilo získat vstupem cvičenců p. Bosáka V. a v jeho osobě oddíl získal dalšího mladého perspektivního trenéra. Takže koncem roku oddíl pracoval ve čtyřech střediscích v tomto obsaz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strava Kunčice</w:t>
      </w:r>
    </w:p>
    <w:p>
      <w:pPr>
        <w:pStyle w:val="Normal"/>
        <w:rPr>
          <w:sz w:val="24"/>
        </w:rPr>
      </w:pPr>
      <w:r>
        <w:rPr>
          <w:sz w:val="24"/>
        </w:rPr>
        <w:t>kategorie</w:t>
        <w:tab/>
        <w:t>počet</w:t>
        <w:tab/>
        <w:tab/>
        <w:t>tr. jedn. týdně</w:t>
        <w:tab/>
        <w:tab/>
        <w:t>trenér</w:t>
      </w:r>
    </w:p>
    <w:p>
      <w:pPr>
        <w:pStyle w:val="Normal"/>
        <w:rPr>
          <w:sz w:val="24"/>
        </w:rPr>
      </w:pPr>
      <w:r>
        <w:rPr>
          <w:sz w:val="24"/>
        </w:rPr>
        <w:t>benjamínci</w:t>
        <w:tab/>
        <w:t>19</w:t>
        <w:tab/>
        <w:tab/>
        <w:t>2x1    hod</w:t>
        <w:tab/>
        <w:tab/>
        <w:t>Hueber Jiří, Mečár Vít</w:t>
      </w:r>
    </w:p>
    <w:p>
      <w:pPr>
        <w:pStyle w:val="Normal"/>
        <w:rPr>
          <w:sz w:val="24"/>
        </w:rPr>
      </w:pPr>
      <w:r>
        <w:rPr>
          <w:sz w:val="24"/>
        </w:rPr>
        <w:t xml:space="preserve">ml. žáci </w:t>
        <w:tab/>
        <w:t>16</w:t>
        <w:tab/>
        <w:tab/>
        <w:t>2x1,5 hod</w:t>
        <w:tab/>
        <w:tab/>
        <w:t>Hueber Jiří, Mečár Vít</w:t>
      </w:r>
    </w:p>
    <w:p>
      <w:pPr>
        <w:pStyle w:val="Normal"/>
        <w:rPr>
          <w:sz w:val="24"/>
        </w:rPr>
      </w:pPr>
      <w:r>
        <w:rPr>
          <w:sz w:val="24"/>
        </w:rPr>
        <w:t>st. žáci</w:t>
        <w:tab/>
        <w:tab/>
        <w:t xml:space="preserve">  9</w:t>
        <w:tab/>
        <w:tab/>
        <w:t>2x1,5 hod</w:t>
        <w:tab/>
        <w:tab/>
        <w:t>Vašek Oldřich</w:t>
      </w:r>
    </w:p>
    <w:p>
      <w:pPr>
        <w:pStyle w:val="Normal"/>
        <w:rPr>
          <w:sz w:val="24"/>
        </w:rPr>
      </w:pPr>
      <w:r>
        <w:rPr>
          <w:sz w:val="24"/>
        </w:rPr>
        <w:t>dorost</w:t>
        <w:tab/>
        <w:tab/>
        <w:t xml:space="preserve">  5</w:t>
        <w:tab/>
        <w:tab/>
        <w:t xml:space="preserve">2x1,5 hod </w:t>
        <w:tab/>
        <w:tab/>
        <w:t>Vašek Oldřich</w:t>
      </w:r>
    </w:p>
    <w:p>
      <w:pPr>
        <w:pStyle w:val="Normal"/>
        <w:rPr>
          <w:sz w:val="24"/>
        </w:rPr>
      </w:pPr>
      <w:r>
        <w:rPr>
          <w:sz w:val="24"/>
        </w:rPr>
        <w:t>muži</w:t>
        <w:tab/>
        <w:tab/>
        <w:t>15</w:t>
        <w:tab/>
        <w:tab/>
        <w:t>2x2    hod</w:t>
        <w:tab/>
        <w:tab/>
        <w:t>Koza Duš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strava Poruba</w:t>
      </w:r>
    </w:p>
    <w:p>
      <w:pPr>
        <w:pStyle w:val="Normal"/>
        <w:rPr/>
      </w:pPr>
      <w:r>
        <w:rPr>
          <w:sz w:val="24"/>
        </w:rPr>
        <w:t>kategorie</w:t>
        <w:tab/>
        <w:t>počet</w:t>
        <w:tab/>
        <w:tab/>
        <w:t>tr. jedn. týdně</w:t>
        <w:tab/>
        <w:tab/>
        <w:t>trenér</w:t>
      </w:r>
    </w:p>
    <w:p>
      <w:pPr>
        <w:pStyle w:val="Normal"/>
        <w:rPr>
          <w:sz w:val="24"/>
        </w:rPr>
      </w:pPr>
      <w:r>
        <w:rPr>
          <w:sz w:val="24"/>
        </w:rPr>
        <w:t>začátečníci</w:t>
        <w:tab/>
        <w:t>10</w:t>
        <w:tab/>
        <w:tab/>
        <w:t>2x1,5 hod</w:t>
        <w:tab/>
        <w:tab/>
        <w:t>Nepodal Jiří, Nepodal Bohumil</w:t>
      </w:r>
    </w:p>
    <w:p>
      <w:pPr>
        <w:pStyle w:val="Normal"/>
        <w:rPr>
          <w:sz w:val="24"/>
        </w:rPr>
      </w:pPr>
      <w:r>
        <w:rPr>
          <w:sz w:val="24"/>
        </w:rPr>
        <w:t>pokročilí</w:t>
        <w:tab/>
        <w:t>17</w:t>
        <w:tab/>
        <w:tab/>
        <w:t>3x1,5 hod</w:t>
        <w:tab/>
        <w:tab/>
        <w:t>Kolda Jaroslav</w:t>
      </w:r>
    </w:p>
    <w:p>
      <w:pPr>
        <w:pStyle w:val="Normal"/>
        <w:rPr>
          <w:sz w:val="24"/>
        </w:rPr>
      </w:pPr>
      <w:r>
        <w:rPr>
          <w:sz w:val="24"/>
        </w:rPr>
        <w:t>sebeobrana</w:t>
        <w:tab/>
        <w:t>15</w:t>
        <w:tab/>
        <w:tab/>
        <w:t>2x1,5 hod</w:t>
        <w:tab/>
        <w:tab/>
        <w:t>Sťahel Jiří, Mecko Josef</w:t>
      </w:r>
    </w:p>
    <w:p>
      <w:pPr>
        <w:pStyle w:val="Normal"/>
        <w:rPr>
          <w:sz w:val="24"/>
        </w:rPr>
      </w:pPr>
      <w:r>
        <w:rPr>
          <w:sz w:val="24"/>
        </w:rPr>
        <w:t>Ju Jitsu</w:t>
        <w:tab/>
        <w:t>15</w:t>
        <w:tab/>
        <w:tab/>
        <w:t>2x1    hod</w:t>
        <w:tab/>
        <w:tab/>
        <w:t>Březný Tomá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strava Hrabůvka</w:t>
      </w:r>
    </w:p>
    <w:p>
      <w:pPr>
        <w:pStyle w:val="Normal"/>
        <w:rPr>
          <w:sz w:val="24"/>
        </w:rPr>
      </w:pPr>
      <w:r>
        <w:rPr>
          <w:sz w:val="24"/>
        </w:rPr>
        <w:t>kategorie</w:t>
        <w:tab/>
        <w:t>počet</w:t>
        <w:tab/>
        <w:tab/>
        <w:t>tr. jedn. týdně</w:t>
        <w:tab/>
        <w:tab/>
        <w:t>trenér</w:t>
      </w:r>
    </w:p>
    <w:p>
      <w:pPr>
        <w:pStyle w:val="Normal"/>
        <w:rPr>
          <w:sz w:val="24"/>
        </w:rPr>
      </w:pPr>
      <w:r>
        <w:rPr>
          <w:sz w:val="24"/>
        </w:rPr>
        <w:t>začátečníci</w:t>
        <w:tab/>
        <w:t>38</w:t>
        <w:tab/>
        <w:tab/>
        <w:t>2x1,5 hod</w:t>
        <w:tab/>
        <w:tab/>
        <w:t>Olšovský Pav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strava Přívoz</w:t>
      </w:r>
    </w:p>
    <w:p>
      <w:pPr>
        <w:pStyle w:val="Normal"/>
        <w:rPr>
          <w:sz w:val="24"/>
        </w:rPr>
      </w:pPr>
      <w:r>
        <w:rPr>
          <w:sz w:val="24"/>
        </w:rPr>
        <w:t>kategorie</w:t>
        <w:tab/>
        <w:t>počet</w:t>
        <w:tab/>
        <w:tab/>
        <w:t>tr. jedn. týdně</w:t>
        <w:tab/>
        <w:tab/>
        <w:t>trenér</w:t>
      </w:r>
    </w:p>
    <w:p>
      <w:pPr>
        <w:pStyle w:val="Normal"/>
        <w:rPr>
          <w:sz w:val="24"/>
        </w:rPr>
      </w:pPr>
      <w:r>
        <w:rPr>
          <w:sz w:val="24"/>
        </w:rPr>
        <w:t>začátečníci</w:t>
        <w:tab/>
        <w:t>20</w:t>
        <w:tab/>
        <w:tab/>
        <w:t>2x1 hod</w:t>
        <w:tab/>
        <w:tab/>
        <w:t>Pavlica Martin, Štefanik Jan, Borbely Radislav</w:t>
      </w:r>
    </w:p>
    <w:p>
      <w:pPr>
        <w:pStyle w:val="Normal"/>
        <w:rPr>
          <w:sz w:val="24"/>
        </w:rPr>
      </w:pPr>
      <w:r>
        <w:rPr>
          <w:sz w:val="24"/>
        </w:rPr>
        <w:t>pokročilí</w:t>
        <w:tab/>
        <w:t>11</w:t>
        <w:tab/>
        <w:tab/>
        <w:t>2x1,5 hod</w:t>
        <w:tab/>
        <w:tab/>
        <w:t>Pavlica Martin, Štefanik Jan, Borbely Radisla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ROZBOR ČLENSKÉ ZÁKLADNY KE DNI 10.11.2001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768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39.35pt;height:24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432633521" r:id="rId2"/>
        </w:object>
        <w:object w:dxaOrig="1024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40.95pt;width:438.3pt;height:207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589122275" r:id="rId4"/>
        </w:object>
        <w:object w:dxaOrig="1024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456.65pt;width:437.9pt;height:207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650032752" r:id="rId6"/>
        </w:object>
      </w:r>
      <w:r>
        <w:rPr/>
        <w:t xml:space="preserve"> </w:t>
      </w:r>
    </w:p>
    <w:p>
      <w:pPr>
        <w:pStyle w:val="Heading2"/>
        <w:rPr>
          <w:b w:val="false"/>
          <w:b w:val="false"/>
          <w:sz w:val="28"/>
          <w:u w:val="none"/>
        </w:rPr>
      </w:pPr>
      <w:r>
        <w:rPr>
          <w:i/>
          <w:sz w:val="28"/>
          <w:u w:val="none"/>
        </w:rPr>
        <w:t>Sportovní výsledky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UŽI-ŽE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/>
      </w:pPr>
      <w:r>
        <w:rPr/>
        <w:t>KP</w:t>
        <w:tab/>
        <w:tab/>
        <w:tab/>
        <w:t xml:space="preserve">  60 kg</w:t>
        <w:tab/>
        <w:t>Ruml Filip</w:t>
        <w:tab/>
        <w:tab/>
        <w:t>1.m</w:t>
      </w:r>
    </w:p>
    <w:p>
      <w:pPr>
        <w:pStyle w:val="Heading1"/>
        <w:ind w:firstLine="708"/>
        <w:rPr/>
      </w:pPr>
      <w:r>
        <w:rPr/>
        <w:tab/>
        <w:tab/>
        <w:tab/>
        <w:tab/>
        <w:t xml:space="preserve">  73 kg</w:t>
        <w:tab/>
        <w:t>Holý Martin</w:t>
        <w:tab/>
        <w:tab/>
        <w:t>1.m</w:t>
      </w:r>
    </w:p>
    <w:p>
      <w:pPr>
        <w:pStyle w:val="Heading1"/>
        <w:ind w:left="2124" w:firstLine="708"/>
        <w:rPr/>
      </w:pPr>
      <w:r>
        <w:rPr/>
        <w:t xml:space="preserve">  </w:t>
      </w:r>
      <w:r>
        <w:rPr/>
        <w:t>73 kg</w:t>
        <w:tab/>
        <w:t>Dluhoš Daniel</w:t>
        <w:tab/>
        <w:tab/>
        <w:t>3.m</w:t>
      </w:r>
    </w:p>
    <w:p>
      <w:pPr>
        <w:pStyle w:val="Heading1"/>
        <w:ind w:left="2124" w:firstLine="708"/>
        <w:rPr/>
      </w:pPr>
      <w:r>
        <w:rPr/>
        <w:t xml:space="preserve">   </w:t>
      </w:r>
      <w:r>
        <w:rPr/>
        <w:t>81kg</w:t>
        <w:tab/>
        <w:t>Koza Dušan</w:t>
        <w:tab/>
        <w:tab/>
        <w:t>1.m</w:t>
      </w:r>
    </w:p>
    <w:p>
      <w:pPr>
        <w:pStyle w:val="Heading1"/>
        <w:ind w:firstLine="708"/>
        <w:rPr/>
      </w:pPr>
      <w:r>
        <w:rPr/>
        <w:tab/>
        <w:tab/>
        <w:tab/>
        <w:tab/>
        <w:t xml:space="preserve">  90 kg</w:t>
        <w:tab/>
        <w:t>Štefanik Jan</w:t>
        <w:tab/>
        <w:tab/>
        <w:t>1.m</w:t>
      </w:r>
    </w:p>
    <w:p>
      <w:pPr>
        <w:pStyle w:val="Heading1"/>
        <w:rPr/>
      </w:pPr>
      <w:r>
        <w:rPr/>
        <w:tab/>
        <w:tab/>
        <w:tab/>
        <w:tab/>
        <w:t>100 kg</w:t>
        <w:tab/>
        <w:t>Martínek Roman</w:t>
        <w:tab/>
        <w:t>2.m</w:t>
      </w:r>
    </w:p>
    <w:p>
      <w:pPr>
        <w:pStyle w:val="Heading1"/>
        <w:rPr/>
      </w:pPr>
      <w:r>
        <w:rPr/>
        <w:tab/>
        <w:tab/>
        <w:tab/>
        <w:tab/>
        <w:t>absol.</w:t>
        <w:tab/>
        <w:t>Martínek Roman</w:t>
        <w:tab/>
        <w:t>1.m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MČR</w:t>
        <w:tab/>
        <w:tab/>
        <w:tab/>
        <w:t>100kg</w:t>
        <w:tab/>
        <w:t>Bydžovský Vladimír</w:t>
        <w:tab/>
        <w:t>5.m</w:t>
      </w:r>
    </w:p>
    <w:p>
      <w:pPr>
        <w:pStyle w:val="Heading1"/>
        <w:rPr/>
      </w:pPr>
      <w:r>
        <w:rPr/>
      </w:r>
    </w:p>
    <w:p>
      <w:pPr>
        <w:pStyle w:val="Heading1"/>
        <w:ind w:firstLine="708"/>
        <w:rPr/>
      </w:pPr>
      <w:r>
        <w:rPr/>
        <w:t>VC Turnov</w:t>
        <w:tab/>
        <w:tab/>
        <w:t>90kg</w:t>
        <w:tab/>
        <w:t>Štefanik Jan</w:t>
        <w:tab/>
        <w:tab/>
        <w:t>2.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eletržní Pohár Brno</w:t>
        <w:tab/>
        <w:t>81kg</w:t>
        <w:tab/>
        <w:t>Koza Dušan</w:t>
        <w:tab/>
        <w:tab/>
        <w:t>1.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soutěži družstev náš oddíl obsadil 1. místo na krajském přeboru a v kvalifikaci do I. Ligy obsadil místo druhé za  SKP Zlín. Na těchto úspěších se podíleli Jelínek, Ruml, Samko, Ilenčík, Borbely, Pavlica, Babinec, Dluhoš, Stankovič, Sťahel, Vašek, Michal, Koza a Martín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JUNIOŘI-JUNIORK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KP</w:t>
        <w:tab/>
        <w:tab/>
        <w:tab/>
        <w:t>48 kg</w:t>
        <w:tab/>
        <w:t>Boháčová Michaela</w:t>
        <w:tab/>
        <w:t>1. 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ČR</w:t>
        <w:tab/>
        <w:tab/>
        <w:tab/>
        <w:t>48 kg</w:t>
        <w:tab/>
        <w:t>Boháčová Michaela</w:t>
        <w:tab/>
        <w:t>3. 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C Ústí nad Labem</w:t>
        <w:tab/>
        <w:t>48 kg</w:t>
        <w:tab/>
        <w:t>Boháčová Michaela</w:t>
        <w:tab/>
        <w:t>4. 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C Chomutov</w:t>
        <w:tab/>
        <w:tab/>
        <w:t>48 kg</w:t>
        <w:tab/>
        <w:t>Boháčová Michaela</w:t>
        <w:tab/>
        <w:t>2. 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C Hranice</w:t>
        <w:tab/>
        <w:tab/>
        <w:t>48 kg</w:t>
        <w:tab/>
        <w:t>Boháčová Michaela</w:t>
        <w:tab/>
        <w:t>2. 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C Dačice</w:t>
        <w:tab/>
        <w:tab/>
        <w:t>48 kg</w:t>
        <w:tab/>
        <w:t>Boháčová Michaela</w:t>
        <w:tab/>
        <w:t>3. 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C Ostrava</w:t>
        <w:tab/>
        <w:tab/>
        <w:t>48 kg</w:t>
        <w:tab/>
        <w:t>Boháčová Michaela</w:t>
        <w:tab/>
        <w:t>1. 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GP Mohelnice</w:t>
        <w:tab/>
        <w:tab/>
        <w:t>48 kg</w:t>
        <w:tab/>
        <w:t>Boháčová Michaela</w:t>
        <w:tab/>
        <w:t>5. 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KP Karviná</w:t>
        <w:tab/>
        <w:tab/>
        <w:t>60 kg</w:t>
        <w:tab/>
        <w:t>Ruml Filip</w:t>
        <w:tab/>
        <w:tab/>
        <w:t>1.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GP Mohelnice</w:t>
        <w:tab/>
        <w:tab/>
        <w:t>66 kg</w:t>
        <w:tab/>
        <w:t>Ruml Filip</w:t>
        <w:tab/>
        <w:tab/>
        <w:t>5.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OROS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>GP Hradec Králové</w:t>
        <w:tab/>
        <w:t>60 kg</w:t>
        <w:tab/>
        <w:t>Ruml Filip</w:t>
        <w:tab/>
        <w:tab/>
        <w:t>2.m</w:t>
      </w:r>
    </w:p>
    <w:p>
      <w:pPr>
        <w:pStyle w:val="Normal"/>
        <w:rPr>
          <w:sz w:val="24"/>
        </w:rPr>
      </w:pPr>
      <w:r>
        <w:rPr>
          <w:sz w:val="24"/>
        </w:rPr>
        <w:tab/>
        <w:t>GP Litoměřice</w:t>
        <w:tab/>
        <w:t>60 kg</w:t>
        <w:tab/>
        <w:t>Ruml Filip</w:t>
        <w:tab/>
        <w:tab/>
        <w:t>3.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TARŠÍ ŽÁCI-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KP</w:t>
        <w:tab/>
        <w:tab/>
        <w:tab/>
        <w:t>38kg</w:t>
        <w:tab/>
        <w:t>Jaroš Jakub</w:t>
        <w:tab/>
        <w:tab/>
        <w:t>3.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46kg</w:t>
        <w:tab/>
        <w:t>Krhut Tomáš</w:t>
        <w:tab/>
        <w:tab/>
        <w:t>3.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55kg</w:t>
        <w:tab/>
        <w:t>Pytlík Jan</w:t>
        <w:tab/>
        <w:tab/>
        <w:t>3.m</w:t>
      </w:r>
    </w:p>
    <w:p>
      <w:pPr>
        <w:pStyle w:val="Normal"/>
        <w:rPr/>
      </w:pPr>
      <w:r>
        <w:rPr>
          <w:sz w:val="24"/>
        </w:rPr>
        <w:tab/>
        <w:tab/>
        <w:tab/>
        <w:tab/>
        <w:t>v soutěži družstev obsadil náš oddíl 3.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C Nové Huti</w:t>
        <w:tab/>
        <w:t>55kg</w:t>
        <w:tab/>
        <w:t>Svoboda Přemysl</w:t>
        <w:tab/>
        <w:t>5.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LADŠÍ ŽÁCI-K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C Frýdek Místek</w:t>
        <w:tab/>
        <w:t>42 kg</w:t>
        <w:tab/>
        <w:t>Habernal Josef</w:t>
        <w:tab/>
        <w:t>3. 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>60 kg</w:t>
        <w:tab/>
        <w:t>Macura René</w:t>
        <w:tab/>
        <w:tab/>
        <w:t>3. 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>Jaroš Jakub</w:t>
        <w:tab/>
        <w:tab/>
        <w:t>4. 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>Šeděnka Richard</w:t>
        <w:tab/>
        <w:t>5. 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>Budzowski Jan</w:t>
        <w:tab/>
        <w:t>5. 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>Macura René</w:t>
        <w:tab/>
        <w:tab/>
        <w:t>5. 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>Habernal Ondřej</w:t>
        <w:tab/>
        <w:t>5. 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C Nové Huti</w:t>
        <w:tab/>
        <w:t>38kg</w:t>
        <w:tab/>
        <w:t>Jaroš Jakub</w:t>
        <w:tab/>
        <w:tab/>
        <w:t>3.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38kg</w:t>
        <w:tab/>
        <w:t>Jaroš Richard</w:t>
        <w:tab/>
        <w:tab/>
        <w:t>4.-5.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BENJAMÍNCI-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C Frýdek Místek</w:t>
        <w:tab/>
        <w:tab/>
        <w:t>Sobek Martin</w:t>
        <w:tab/>
        <w:tab/>
        <w:t>2. 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Vobecký Lukáš</w:t>
        <w:tab/>
        <w:t>3. 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Hueberová Svatava</w:t>
        <w:tab/>
        <w:t>3. 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Budzowská Petra</w:t>
        <w:tab/>
        <w:t>5. 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Gajdošík David</w:t>
        <w:tab/>
        <w:t>5.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yhodnocení sportovních výsledků a úspěšnosti jednotlivců jednotlivých věkových kategorií</w:t>
      </w:r>
    </w:p>
    <w:p>
      <w:pPr>
        <w:pStyle w:val="Normal"/>
        <w:rPr/>
      </w:pPr>
      <w:r>
        <w:rPr/>
      </w:r>
    </w:p>
    <w:p>
      <w:pPr>
        <w:pStyle w:val="Heading4"/>
        <w:ind w:firstLine="708"/>
        <w:rPr/>
      </w:pPr>
      <w:r>
        <w:rPr/>
        <w:t>Muži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.-2.</w:t>
        <w:tab/>
        <w:t>Koza Dušan</w:t>
        <w:tab/>
        <w:tab/>
        <w:t>12 b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.-2.</w:t>
        <w:tab/>
        <w:t>Martínek Roman</w:t>
        <w:tab/>
        <w:t>12 b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3.</w:t>
        <w:tab/>
        <w:t>Štefanik Jan</w:t>
        <w:tab/>
        <w:tab/>
        <w:t>11 b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4.-5.</w:t>
        <w:tab/>
        <w:t>Holý Martin</w:t>
        <w:tab/>
        <w:tab/>
        <w:t xml:space="preserve">  7 b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4.-5.</w:t>
        <w:tab/>
        <w:t>Ruml Filip</w:t>
        <w:tab/>
        <w:tab/>
        <w:t xml:space="preserve">  7 b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6.</w:t>
        <w:tab/>
        <w:t>Dluhoš Daniel</w:t>
        <w:tab/>
        <w:tab/>
        <w:t xml:space="preserve">  4 b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7.</w:t>
        <w:tab/>
        <w:t>Bydžovský Vladimír</w:t>
        <w:tab/>
        <w:t xml:space="preserve">  3 b</w:t>
      </w:r>
    </w:p>
    <w:p>
      <w:pPr>
        <w:pStyle w:val="Normal"/>
        <w:ind w:left="708" w:firstLine="708"/>
        <w:rPr/>
      </w:pPr>
      <w:r>
        <w:rPr>
          <w:sz w:val="24"/>
        </w:rPr>
        <w:t>družstva</w:t>
        <w:tab/>
        <w:tab/>
        <w:tab/>
        <w:t xml:space="preserve">  9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Junioř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Ruml Filip</w:t>
        <w:tab/>
        <w:tab/>
        <w:t xml:space="preserve">  9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Juniork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Boháčová Michaela</w:t>
        <w:tab/>
        <w:t>37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orostenc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Ruml Filip</w:t>
        <w:tab/>
        <w:tab/>
        <w:t xml:space="preserve">  9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tarší žác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-3.</w:t>
        <w:tab/>
        <w:t>Jaroš Jakub</w:t>
        <w:tab/>
        <w:tab/>
        <w:t xml:space="preserve">  4 b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-3.</w:t>
        <w:tab/>
        <w:t>Krhut Tomáš</w:t>
        <w:tab/>
        <w:tab/>
        <w:t xml:space="preserve">  4 b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.-3.</w:t>
        <w:tab/>
        <w:t>Pytlík Jan</w:t>
        <w:tab/>
        <w:tab/>
        <w:t xml:space="preserve">  4 b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ružstva</w:t>
        <w:tab/>
        <w:tab/>
        <w:tab/>
        <w:t xml:space="preserve">  1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ladší žáci</w:t>
      </w:r>
    </w:p>
    <w:p>
      <w:pPr>
        <w:pStyle w:val="Normal"/>
        <w:rPr/>
      </w:pPr>
      <w:r>
        <w:rPr>
          <w:sz w:val="24"/>
        </w:rPr>
        <w:tab/>
        <w:tab/>
        <w:t>1.-3.</w:t>
        <w:tab/>
        <w:t>Habernal Josef</w:t>
        <w:tab/>
        <w:t xml:space="preserve">  2 b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-3.</w:t>
        <w:tab/>
        <w:t>Macura René</w:t>
        <w:tab/>
        <w:tab/>
        <w:t xml:space="preserve">  2 b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.-3.</w:t>
        <w:tab/>
        <w:t>Jaroš Jakub</w:t>
        <w:tab/>
        <w:tab/>
        <w:t xml:space="preserve">  2 b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Benjamínc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Sobek Martin</w:t>
        <w:tab/>
        <w:tab/>
        <w:t xml:space="preserve">  3 b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-3.</w:t>
        <w:tab/>
        <w:t>Vobecký Lukáš</w:t>
        <w:tab/>
        <w:t xml:space="preserve">  2 b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-3.</w:t>
        <w:tab/>
        <w:t>Hueberová Svatava</w:t>
        <w:tab/>
        <w:t xml:space="preserve">  2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Žebříček deseti nejúspěšnějších závodníků oddí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right" w:pos="4253" w:leader="none"/>
        </w:tabs>
        <w:ind w:left="454" w:hanging="0"/>
        <w:rPr>
          <w:sz w:val="24"/>
        </w:rPr>
      </w:pPr>
      <w:r>
        <w:rPr>
          <w:sz w:val="24"/>
        </w:rPr>
        <w:t>1.</w:t>
        <w:tab/>
        <w:tab/>
        <w:t>Boháčová Michaela</w:t>
        <w:tab/>
        <w:t>37 b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right" w:pos="4253" w:leader="none"/>
        </w:tabs>
        <w:ind w:left="454" w:hanging="0"/>
        <w:rPr/>
      </w:pPr>
      <w:r>
        <w:rPr>
          <w:sz w:val="24"/>
        </w:rPr>
        <w:t>2.</w:t>
        <w:tab/>
        <w:tab/>
        <w:t>Ruml Filip</w:t>
        <w:tab/>
        <w:t>25 b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right" w:pos="4253" w:leader="none"/>
        </w:tabs>
        <w:ind w:left="454" w:hanging="0"/>
        <w:rPr>
          <w:sz w:val="24"/>
        </w:rPr>
      </w:pPr>
      <w:r>
        <w:rPr>
          <w:sz w:val="24"/>
        </w:rPr>
        <w:t>3.-4.</w:t>
        <w:tab/>
        <w:t>Koza Dušan</w:t>
        <w:tab/>
        <w:t>12 b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right" w:pos="4253" w:leader="none"/>
        </w:tabs>
        <w:ind w:left="454" w:hanging="0"/>
        <w:rPr>
          <w:sz w:val="24"/>
        </w:rPr>
      </w:pPr>
      <w:r>
        <w:rPr>
          <w:sz w:val="24"/>
        </w:rPr>
        <w:t>3.-4.</w:t>
        <w:tab/>
        <w:t>Martínek Roman</w:t>
        <w:tab/>
        <w:t>12 b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right" w:pos="4253" w:leader="none"/>
        </w:tabs>
        <w:ind w:left="454" w:hanging="0"/>
        <w:rPr>
          <w:sz w:val="24"/>
        </w:rPr>
      </w:pPr>
      <w:r>
        <w:rPr>
          <w:sz w:val="24"/>
        </w:rPr>
        <w:t>5.</w:t>
        <w:tab/>
        <w:tab/>
        <w:t>Štefanik Jan</w:t>
        <w:tab/>
        <w:t>11 b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right" w:pos="4253" w:leader="none"/>
        </w:tabs>
        <w:ind w:left="454" w:hanging="0"/>
        <w:rPr>
          <w:sz w:val="24"/>
        </w:rPr>
      </w:pPr>
      <w:r>
        <w:rPr>
          <w:sz w:val="24"/>
        </w:rPr>
        <w:t>6.</w:t>
        <w:tab/>
        <w:tab/>
        <w:t>Holý Martin</w:t>
        <w:tab/>
        <w:t>7 b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right" w:pos="4253" w:leader="none"/>
        </w:tabs>
        <w:ind w:left="454" w:hanging="0"/>
        <w:rPr>
          <w:sz w:val="24"/>
        </w:rPr>
      </w:pPr>
      <w:r>
        <w:rPr>
          <w:sz w:val="24"/>
        </w:rPr>
        <w:t>7.</w:t>
        <w:tab/>
        <w:tab/>
        <w:t>Jaroš Jakub</w:t>
        <w:tab/>
        <w:t>6 b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right" w:pos="4253" w:leader="none"/>
        </w:tabs>
        <w:ind w:left="454" w:hanging="0"/>
        <w:rPr>
          <w:sz w:val="24"/>
        </w:rPr>
      </w:pPr>
      <w:r>
        <w:rPr>
          <w:sz w:val="24"/>
        </w:rPr>
        <w:t>8.-10.</w:t>
        <w:tab/>
        <w:t>Dluhoš Daniel</w:t>
        <w:tab/>
        <w:t>4 b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right" w:pos="4253" w:leader="none"/>
        </w:tabs>
        <w:ind w:left="454" w:hanging="0"/>
        <w:rPr>
          <w:sz w:val="24"/>
        </w:rPr>
      </w:pPr>
      <w:r>
        <w:rPr>
          <w:sz w:val="24"/>
        </w:rPr>
        <w:t>8.-10.</w:t>
        <w:tab/>
        <w:t>Krhut Tomáš</w:t>
        <w:tab/>
        <w:t>4 b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right" w:pos="4253" w:leader="none"/>
        </w:tabs>
        <w:ind w:left="454" w:hanging="0"/>
        <w:rPr>
          <w:sz w:val="24"/>
        </w:rPr>
      </w:pPr>
      <w:r>
        <w:rPr>
          <w:sz w:val="24"/>
        </w:rPr>
        <w:t>8.-10.</w:t>
        <w:tab/>
        <w:t>Pytlík Jan</w:t>
        <w:tab/>
        <w:t>4 b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right" w:pos="4253" w:leader="none"/>
        </w:tabs>
        <w:ind w:left="454" w:hanging="0"/>
        <w:rPr>
          <w:sz w:val="24"/>
        </w:rPr>
      </w:pPr>
      <w:r>
        <w:rPr>
          <w:sz w:val="24"/>
        </w:rPr>
        <w:t>11.</w:t>
        <w:tab/>
        <w:tab/>
        <w:t>Sobek Martin</w:t>
        <w:tab/>
        <w:t>3 b</w:t>
      </w:r>
    </w:p>
    <w:p>
      <w:pPr>
        <w:pStyle w:val="Normal"/>
        <w:tabs>
          <w:tab w:val="clear" w:pos="709"/>
          <w:tab w:val="left" w:pos="851" w:leader="none"/>
          <w:tab w:val="righ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4253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u w:val="single"/>
        </w:rPr>
        <w:t>Žebříček úspěšnosti jednotlivých věkových kategorií oddí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right" w:pos="4253" w:leader="none"/>
        </w:tabs>
        <w:ind w:left="454" w:hanging="0"/>
        <w:rPr>
          <w:sz w:val="24"/>
        </w:rPr>
      </w:pPr>
      <w:r>
        <w:rPr>
          <w:sz w:val="24"/>
        </w:rPr>
        <w:t>1.</w:t>
        <w:tab/>
        <w:tab/>
        <w:t>muži</w:t>
        <w:tab/>
        <w:t>65 b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right" w:pos="4253" w:leader="none"/>
        </w:tabs>
        <w:ind w:left="454" w:hanging="0"/>
        <w:rPr>
          <w:sz w:val="24"/>
        </w:rPr>
      </w:pPr>
      <w:r>
        <w:rPr>
          <w:sz w:val="24"/>
        </w:rPr>
        <w:t>2.</w:t>
        <w:tab/>
        <w:tab/>
        <w:t>juniorky</w:t>
        <w:tab/>
        <w:t>37 b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right" w:pos="4253" w:leader="none"/>
        </w:tabs>
        <w:ind w:left="454" w:hanging="0"/>
        <w:rPr>
          <w:sz w:val="24"/>
        </w:rPr>
      </w:pPr>
      <w:r>
        <w:rPr>
          <w:sz w:val="24"/>
        </w:rPr>
        <w:t>3.</w:t>
        <w:tab/>
        <w:tab/>
        <w:t>starší žáci</w:t>
        <w:tab/>
        <w:t>13 b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right" w:pos="4253" w:leader="none"/>
        </w:tabs>
        <w:ind w:left="454" w:hanging="0"/>
        <w:rPr>
          <w:sz w:val="24"/>
        </w:rPr>
      </w:pPr>
      <w:r>
        <w:rPr>
          <w:sz w:val="24"/>
        </w:rPr>
        <w:t>4.-5</w:t>
        <w:tab/>
        <w:tab/>
        <w:t>junioři</w:t>
        <w:tab/>
        <w:t>9 b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right" w:pos="4253" w:leader="none"/>
        </w:tabs>
        <w:ind w:left="454" w:hanging="0"/>
        <w:rPr>
          <w:sz w:val="24"/>
        </w:rPr>
      </w:pPr>
      <w:r>
        <w:rPr>
          <w:sz w:val="24"/>
        </w:rPr>
        <w:t>4.-5.</w:t>
        <w:tab/>
        <w:t>dorostenci</w:t>
        <w:tab/>
        <w:t>9 b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right" w:pos="4253" w:leader="none"/>
        </w:tabs>
        <w:ind w:left="454" w:hanging="0"/>
        <w:rPr>
          <w:sz w:val="24"/>
        </w:rPr>
      </w:pPr>
      <w:r>
        <w:rPr>
          <w:sz w:val="24"/>
        </w:rPr>
        <w:t>6.</w:t>
        <w:tab/>
        <w:tab/>
        <w:t>benjamínci</w:t>
        <w:tab/>
        <w:t>7 b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right" w:pos="4253" w:leader="none"/>
        </w:tabs>
        <w:ind w:left="454" w:hanging="0"/>
        <w:rPr>
          <w:sz w:val="24"/>
        </w:rPr>
      </w:pPr>
      <w:r>
        <w:rPr>
          <w:sz w:val="24"/>
        </w:rPr>
        <w:t>7.</w:t>
        <w:tab/>
        <w:tab/>
        <w:t>mladší žáci</w:t>
        <w:tab/>
        <w:t>6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i/>
          <w:sz w:val="28"/>
          <w:u w:val="none"/>
        </w:rPr>
        <w:t>Ostatní aktivity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měsíci květnu se naši žáci spolu s oddílem Juda při domu dětí a mládeže Bohumín pod vedením Fr. Waltera zúčastnili ukázek juda na akci BAMBIRIÁDA pořádanou ……….??? v Ostravě na Černé louce. V měsíci červnu proběhly ukázky Juda v Porubě na Hlavní třídě pří akci ….??? V měsíci září byly po dohodě s vedením </w:t>
      </w:r>
      <w:r>
        <w:rPr>
          <w:sz w:val="22"/>
        </w:rPr>
        <w:t>obchodního domu</w:t>
      </w:r>
      <w:r>
        <w:rPr>
          <w:sz w:val="24"/>
        </w:rPr>
        <w:t xml:space="preserve"> Hornbach uspořádány dvoudenní ukázky juda </w:t>
      </w:r>
      <w:r>
        <w:rPr>
          <w:sz w:val="22"/>
        </w:rPr>
        <w:t>v jeho areálu. A dále ve stejném měsíci proběhly ukázky v základní škole na Škrobálkově uli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 Ostravě 9.9.2002</w:t>
      </w:r>
    </w:p>
    <w:p>
      <w:pPr>
        <w:pStyle w:val="Normal"/>
        <w:rPr>
          <w:sz w:val="22"/>
        </w:rPr>
      </w:pPr>
      <w:r>
        <w:rPr>
          <w:sz w:val="22"/>
        </w:rPr>
        <w:t>M. Pavlica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  <w:tab w:val="right" w:pos="4253" w:leader="none"/>
      </w:tabs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9:31:00Z</dcterms:created>
  <dc:creator>Pavlica Martin</dc:creator>
  <dc:description/>
  <dc:language>en-US</dc:language>
  <cp:lastModifiedBy>Martin</cp:lastModifiedBy>
  <cp:lastPrinted>2002-09-17T13:36:00Z</cp:lastPrinted>
  <dcterms:modified xsi:type="dcterms:W3CDTF">2002-11-03T19:12:00Z</dcterms:modified>
  <cp:revision>36</cp:revision>
  <dc:subject/>
  <dc:title>Výroční zpráva oddílu judo TJ Baník Ostrava OKD za r 2001</dc:title>
</cp:coreProperties>
</file>