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ddílu judo TJ Baník Ostrava OKD za r. 2004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/>
        <w:t>Oddílu, který v minulosti patřil bezesporu mezi špičkové judistické oddíly naší republiky, se tak i letos daří naplňovat svou vizi o návratu mezi elitu. Dá se říct, že v letošním roce zaznamenal opět několik významných úspěchů vedoucí k vytouženému cíli. Jako nejvýznamnější považujeme zachování trendu růstu členské základny, letošní další rozšíření trenérského kádru a to zejména úspěšnými judisty, kteří tak plynule navazují na svou závodnickou kariéru a zapojují se aktivně do práce s naší mládeží. O jejich judistické kvalitě svědčí mimo jiné také úspěchy z letošního mistrovství České republiky mužů a žen, kde byl náš oddíl po USK Praha nejúspěšnějším oddílem České republiky. Jako dalším významným posunem letošního roku považujeme postup družstva mužů do extraligové soutěže a vítězství družstva dorostu v krajském přeboru, kterým si vybojovali postup do kvalifikace do dorostenecké l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  <w:t>Výbor klubu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V roce 2004 pracoval výbor v tomto slož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ředseda</w:t>
        <w:tab/>
        <w:tab/>
        <w:tab/>
        <w:tab/>
        <w:tab/>
        <w:tab/>
        <w:tab/>
        <w:t>Chomič Jiří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ístopředseda</w:t>
        <w:tab/>
        <w:tab/>
        <w:tab/>
        <w:tab/>
        <w:tab/>
        <w:tab/>
        <w:tab/>
        <w:t>Pavlica Marti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Hospodář</w:t>
        <w:tab/>
        <w:tab/>
        <w:tab/>
        <w:tab/>
        <w:tab/>
        <w:tab/>
        <w:tab/>
        <w:t>Pavlica Marti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rganizační pracovník pro sportovní činnost</w:t>
        <w:tab/>
        <w:tab/>
        <w:tab/>
        <w:t>Vašek Luděk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rganizační pracovník pro sportovní školy</w:t>
        <w:tab/>
        <w:tab/>
        <w:tab/>
        <w:t>Štefánik J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Organizační pracovník pro správu</w:t>
        <w:tab/>
        <w:tab/>
        <w:tab/>
        <w:tab/>
        <w:t>Kaděra Jindřich</w:t>
      </w:r>
    </w:p>
    <w:p>
      <w:pPr>
        <w:pStyle w:val="Normal"/>
        <w:ind w:left="567" w:hanging="0"/>
        <w:rPr/>
      </w:pPr>
      <w:r>
        <w:rPr>
          <w:sz w:val="24"/>
        </w:rPr>
        <w:t>Organizační pracovník pro administrativu a propagaci</w:t>
        <w:tab/>
        <w:t>Jánošíková Jitk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acovník pro práci s mládeží</w:t>
        <w:tab/>
        <w:tab/>
        <w:tab/>
        <w:tab/>
        <w:tab/>
        <w:t>Kubina Miroslav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racovník pro práci s juniory a seniory</w:t>
        <w:tab/>
        <w:tab/>
        <w:tab/>
        <w:t>Koza Duša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Vedoucí střediska Přívoz</w:t>
        <w:tab/>
        <w:tab/>
        <w:tab/>
        <w:tab/>
        <w:tab/>
        <w:t>Pavlica Marti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edoucí střediska Hrabůvka</w:t>
        <w:tab/>
        <w:tab/>
        <w:tab/>
        <w:tab/>
        <w:tab/>
        <w:t>Kubina Miroslav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edoucí střediska Poruba</w:t>
        <w:tab/>
        <w:tab/>
        <w:tab/>
        <w:tab/>
        <w:tab/>
        <w:t>Nepodál Jiří, Babinec Jan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edoucí střediska Kunčice</w:t>
        <w:tab/>
        <w:tab/>
        <w:tab/>
        <w:tab/>
        <w:tab/>
        <w:t>Mečár Ví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  <w:sz w:val="28"/>
          <w:u w:val="none"/>
        </w:rPr>
      </w:pPr>
      <w:r>
        <w:rPr>
          <w:i/>
          <w:sz w:val="28"/>
          <w:u w:val="none"/>
        </w:rPr>
        <w:t>Členská základna</w:t>
      </w:r>
    </w:p>
    <w:p>
      <w:pPr>
        <w:pStyle w:val="Heading1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1"/>
        <w:rPr>
          <w:sz w:val="10"/>
        </w:rPr>
      </w:pPr>
      <w:r>
        <w:rPr>
          <w:sz w:val="10"/>
          <w:lang w:val="en-US" w:eastAsia="en-US"/>
        </w:rPr>
        <w:drawing>
          <wp:inline distT="0" distB="0" distL="0" distR="0">
            <wp:extent cx="612013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* Členská základna dle vybraných oddílových příspěvků ve druhém pololet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Členská základna </w:t>
      </w:r>
      <w:r>
        <w:rPr>
          <w:bCs/>
        </w:rPr>
        <w:t>195</w:t>
      </w:r>
      <w:r>
        <w:rPr/>
        <w:t xml:space="preserve"> členů zaznamenala oproti minulému roku mírný nárůst a to i přes to, že středisko v SOŠ Ostravě Porubě na ul. 17. listopadu se oddělilo od našeho oddílu. Udržení členské základny se podařilo jak okamžitým založením dalšího střediska v Ostravě Porubě na ZŠ K. Pokorného 1284 tak navýšením základny v Ostravě Přívoze.V průběhu roku došlo k rozpadu družstev žáků ve středisku Kunči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cem školního roku klub pracoval ve čtyřech střediscích v tomto obsazení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</w:rPr>
      </w:pPr>
      <w:r>
        <w:rPr>
          <w:b/>
        </w:rPr>
        <w:t>Ostrava Kunči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egorie</w:t>
        <w:tab/>
        <w:tab/>
        <w:t>prům. úč. na trénin.</w:t>
        <w:tab/>
        <w:t>tr. jedn. týdně</w:t>
        <w:tab/>
        <w:tab/>
        <w:t>trené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uži</w:t>
        <w:tab/>
        <w:tab/>
        <w:tab/>
        <w:tab/>
        <w:t>6</w:t>
        <w:tab/>
        <w:tab/>
        <w:t>2x1,5    hod</w:t>
        <w:tab/>
        <w:tab/>
        <w:t>Koza D.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Poruba</w:t>
      </w:r>
    </w:p>
    <w:p>
      <w:pPr>
        <w:pStyle w:val="Normal"/>
        <w:rPr>
          <w:sz w:val="24"/>
        </w:rPr>
      </w:pPr>
      <w:r>
        <w:rPr>
          <w:sz w:val="24"/>
        </w:rPr>
        <w:t>kategorie</w:t>
        <w:tab/>
        <w:tab/>
        <w:t>prům. úč. na trénin.</w:t>
        <w:tab/>
        <w:t>tr. jedn. týdně</w:t>
        <w:tab/>
        <w:tab/>
        <w:t>trenér</w:t>
      </w:r>
    </w:p>
    <w:p>
      <w:pPr>
        <w:pStyle w:val="TextBody"/>
        <w:rPr/>
      </w:pPr>
      <w:r>
        <w:rPr/>
        <w:t xml:space="preserve">žáci ml. st. </w:t>
        <w:tab/>
        <w:tab/>
        <w:tab/>
        <w:t>16</w:t>
        <w:tab/>
        <w:tab/>
        <w:t>1x1,5 hod+1x1 hod</w:t>
        <w:tab/>
        <w:t>Babinec J., Valenta P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Hrabůvka</w:t>
      </w:r>
    </w:p>
    <w:p>
      <w:pPr>
        <w:pStyle w:val="Normal"/>
        <w:rPr>
          <w:sz w:val="24"/>
        </w:rPr>
      </w:pPr>
      <w:r>
        <w:rPr>
          <w:sz w:val="24"/>
        </w:rPr>
        <w:t>kategorie</w:t>
        <w:tab/>
        <w:tab/>
        <w:t>prům. úč. na trénin.</w:t>
        <w:tab/>
        <w:t>tr. jedn. týdně</w:t>
        <w:tab/>
        <w:tab/>
        <w:t>trenér</w:t>
      </w:r>
    </w:p>
    <w:p>
      <w:pPr>
        <w:pStyle w:val="Normal"/>
        <w:ind w:left="1416" w:hanging="1416"/>
        <w:rPr/>
      </w:pPr>
      <w:r>
        <w:rPr>
          <w:sz w:val="24"/>
        </w:rPr>
        <w:t>benjamínci</w:t>
        <w:tab/>
        <w:tab/>
        <w:tab/>
        <w:tab/>
        <w:t>20</w:t>
        <w:tab/>
        <w:tab/>
        <w:t>2x1,5</w:t>
        <w:tab/>
        <w:tab/>
        <w:tab/>
        <w:t xml:space="preserve">Mečár V. </w:t>
      </w:r>
    </w:p>
    <w:p>
      <w:pPr>
        <w:pStyle w:val="Normal"/>
        <w:rPr>
          <w:sz w:val="24"/>
        </w:rPr>
      </w:pPr>
      <w:r>
        <w:rPr>
          <w:sz w:val="24"/>
        </w:rPr>
        <w:t>žáci ml. st.</w:t>
        <w:tab/>
        <w:tab/>
        <w:tab/>
        <w:t>25</w:t>
        <w:tab/>
        <w:tab/>
        <w:t>3x1,5</w:t>
        <w:tab/>
        <w:tab/>
        <w:tab/>
        <w:t>Janovský J., Jánošíková J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strava Přívoz</w:t>
      </w:r>
    </w:p>
    <w:p>
      <w:pPr>
        <w:pStyle w:val="Normal"/>
        <w:rPr>
          <w:sz w:val="24"/>
        </w:rPr>
      </w:pPr>
      <w:r>
        <w:rPr>
          <w:sz w:val="24"/>
        </w:rPr>
        <w:t>kategorie</w:t>
        <w:tab/>
        <w:tab/>
        <w:t>prům. úč. na trénin.</w:t>
        <w:tab/>
        <w:t>tr. jedn. týdně</w:t>
        <w:tab/>
        <w:tab/>
        <w:t>trenér</w:t>
      </w:r>
    </w:p>
    <w:p>
      <w:pPr>
        <w:pStyle w:val="Normal"/>
        <w:rPr>
          <w:sz w:val="24"/>
        </w:rPr>
      </w:pPr>
      <w:r>
        <w:rPr>
          <w:sz w:val="24"/>
        </w:rPr>
        <w:t>benjamínci</w:t>
        <w:tab/>
        <w:tab/>
        <w:tab/>
        <w:t>20</w:t>
        <w:tab/>
        <w:tab/>
        <w:t>2x1    hod</w:t>
        <w:tab/>
        <w:tab/>
        <w:t>Koza D., Boháčová M.</w:t>
      </w:r>
    </w:p>
    <w:p>
      <w:pPr>
        <w:pStyle w:val="TextBody"/>
        <w:rPr/>
      </w:pPr>
      <w:r>
        <w:rPr/>
        <w:t xml:space="preserve">žáci ml. </w:t>
        <w:tab/>
        <w:tab/>
        <w:tab/>
        <w:t>15</w:t>
        <w:tab/>
        <w:tab/>
        <w:t>2x1,5 hod</w:t>
        <w:tab/>
        <w:tab/>
        <w:t>Koza D., Boháčová M.</w:t>
      </w:r>
    </w:p>
    <w:p>
      <w:pPr>
        <w:pStyle w:val="TextBody"/>
        <w:rPr/>
      </w:pPr>
      <w:r>
        <w:rPr/>
        <w:t xml:space="preserve">žáci st. </w:t>
        <w:tab/>
        <w:tab/>
        <w:tab/>
        <w:t>5</w:t>
        <w:tab/>
        <w:tab/>
        <w:t>3x1,5 hod</w:t>
        <w:tab/>
        <w:tab/>
        <w:t>Štefánik J.</w:t>
      </w:r>
    </w:p>
    <w:p>
      <w:pPr>
        <w:pStyle w:val="TextBody"/>
        <w:rPr/>
      </w:pPr>
      <w:r>
        <w:rPr/>
        <w:t>dorost</w:t>
        <w:tab/>
        <w:t xml:space="preserve"> </w:t>
        <w:tab/>
        <w:tab/>
        <w:tab/>
        <w:t>10</w:t>
        <w:tab/>
        <w:tab/>
        <w:t>3x1,5 hod</w:t>
        <w:tab/>
        <w:tab/>
        <w:t>Bosák M.</w:t>
      </w:r>
    </w:p>
    <w:p>
      <w:pPr>
        <w:pStyle w:val="Normal"/>
        <w:rPr>
          <w:sz w:val="24"/>
        </w:rPr>
      </w:pPr>
      <w:r>
        <w:rPr>
          <w:sz w:val="24"/>
        </w:rPr>
        <w:t xml:space="preserve">sebeobrana </w:t>
        <w:tab/>
        <w:tab/>
        <w:tab/>
        <w:t>6</w:t>
        <w:tab/>
        <w:tab/>
        <w:t>2x1,5 hod</w:t>
        <w:tab/>
        <w:tab/>
        <w:t>Svitič J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ind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ind w:firstLine="708"/>
        <w:rPr/>
      </w:pPr>
      <w:r>
        <w:rPr/>
        <w:t xml:space="preserve">Tzn., že účast na trénincích ke konci roku byla celkem 123 cvičících pod vedením 17 trenérů. Během roku prakticky neodešel vyjma trenérů stř. Poruby, kteří odešli s L. Vaškem jediný trenér a naopak od začátku roku začal trénovat v Přívoze D. Koza po prázdninách pak J. Štefánik a M. Boháčová v závěru roku pak začal pomáhat M. Martínek. </w:t>
      </w:r>
    </w:p>
    <w:p>
      <w:pPr>
        <w:pStyle w:val="TextBody"/>
        <w:ind w:firstLine="708"/>
        <w:rPr/>
      </w:pPr>
      <w:r>
        <w:rPr/>
        <w:t>Tréninkové jednotky zůstaly stejné jako vloni, pouze žáci ve stř. Poruba snížili zatížení o jednu tréninkovou jednotku týdně z důvodu změny místa.</w:t>
      </w:r>
    </w:p>
    <w:p>
      <w:pPr>
        <w:pStyle w:val="TextBody"/>
        <w:ind w:firstLine="708"/>
        <w:rPr/>
      </w:pPr>
      <w:r>
        <w:rPr/>
        <w:t>Naši trenéři odtrénovali v průběhu roku ve středisku</w:t>
      </w:r>
      <w:r>
        <w:rPr>
          <w:color w:val="0000FF"/>
        </w:rPr>
        <w:t xml:space="preserve"> </w:t>
      </w:r>
      <w:r>
        <w:rPr/>
        <w:t>Kunčice 134 hodin, ve středisku</w:t>
      </w:r>
      <w:r>
        <w:rPr>
          <w:color w:val="0000FF"/>
        </w:rPr>
        <w:t xml:space="preserve"> </w:t>
      </w:r>
      <w:r>
        <w:rPr/>
        <w:t>Poruba 462 hodin, ve středisku</w:t>
      </w:r>
      <w:r>
        <w:rPr>
          <w:color w:val="0000FF"/>
        </w:rPr>
        <w:t xml:space="preserve"> </w:t>
      </w:r>
      <w:r>
        <w:rPr/>
        <w:t>Hrabůvka 577 hodin a ve středisku</w:t>
      </w:r>
      <w:r>
        <w:rPr>
          <w:color w:val="0000FF"/>
        </w:rPr>
        <w:t xml:space="preserve"> </w:t>
      </w:r>
      <w:r>
        <w:rPr/>
        <w:t>Přívoz 457 hodin. Tedy celkem naši trenéři odtrénovali ve všech našich střediscích 1629 tréninkových hodin.</w:t>
      </w:r>
    </w:p>
    <w:p>
      <w:pPr>
        <w:pStyle w:val="Heading3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  <w:sz w:val="28"/>
          <w:u w:val="none"/>
        </w:rPr>
      </w:pPr>
      <w:r>
        <w:rPr/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pt;height:243.55pt" filled="f" o:ole="">
            <v:imagedata r:id="rId4" o:title=""/>
          </v:shape>
          <o:OLEObject Type="Embed" ProgID="Excel.Sheet.12" ShapeID="ole_rId3" DrawAspect="Content" ObjectID="_1434720769" r:id="rId3"/>
        </w:objec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3"/>
        <w:keepNext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keepNext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keepNext w:val="false"/>
        <w:rPr>
          <w:i/>
          <w:i/>
          <w:sz w:val="28"/>
        </w:rPr>
      </w:pPr>
      <w:r>
        <w:rPr>
          <w:i/>
          <w:sz w:val="28"/>
        </w:rPr>
        <w:t>Přehled sportovních výsledků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keepNext w:val="false"/>
        <w:rPr/>
      </w:pPr>
      <w:r>
        <w:rPr/>
        <w:t>MUŽI-ŽENY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KP Karviná</w:t>
        <w:tab/>
        <w:t>57 kg</w:t>
        <w:tab/>
        <w:t>Michaela Boháčová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73 kg</w:t>
        <w:tab/>
        <w:t>Holý Martin</w:t>
        <w:tab/>
        <w:t>3.m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 xml:space="preserve">  </w:t>
      </w:r>
      <w:r>
        <w:rPr/>
        <w:tab/>
        <w:tab/>
        <w:t>81 kg</w:t>
        <w:tab/>
        <w:t>Koza Dušan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90 kg</w:t>
        <w:tab/>
        <w:t>Štefánik Jan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100 kg</w:t>
        <w:tab/>
        <w:t>Schoffer Radim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+100 kg</w:t>
        <w:tab/>
        <w:t>Martínek Roma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Hranice</w:t>
        <w:tab/>
        <w:t xml:space="preserve">  57 kg</w:t>
        <w:tab/>
        <w:t>Boháčová Michaela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Ostrava</w:t>
        <w:tab/>
        <w:t>52 kg</w:t>
        <w:tab/>
        <w:t>Boháčová Michaela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Jihlava</w:t>
        <w:tab/>
        <w:t>48 kg</w:t>
        <w:tab/>
        <w:t>Bakayová Monik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Ostrava</w:t>
        <w:tab/>
        <w:t>81 kg</w:t>
        <w:tab/>
        <w:t>Koza Dušan</w:t>
        <w:tab/>
        <w:t>1.m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+90 kg</w:t>
        <w:tab/>
        <w:t>Schoffer Radim</w:t>
        <w:tab/>
        <w:t>3.m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Ostrava</w:t>
        <w:tab/>
        <w:t>48 kg</w:t>
        <w:tab/>
        <w:t>Bakayová Monika</w:t>
        <w:tab/>
        <w:t>3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2 kg</w:t>
        <w:tab/>
        <w:t>Michaela Boháčová</w:t>
        <w:tab/>
        <w:t>2.m</w:t>
        <w:tab/>
        <w:tab/>
        <w:tab/>
        <w:t>10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2 kg</w:t>
        <w:tab/>
        <w:t>Kubinová Jana</w:t>
        <w:tab/>
        <w:t>5.m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 xml:space="preserve">  </w:t>
      </w:r>
      <w:r>
        <w:rPr/>
        <w:tab/>
        <w:tab/>
        <w:t>81 kg</w:t>
        <w:tab/>
        <w:t>Koza Dušan</w:t>
        <w:tab/>
        <w:t>1.m</w:t>
        <w:tab/>
        <w:tab/>
        <w:tab/>
        <w:t>1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100 kg</w:t>
        <w:tab/>
        <w:t>Martínek Roman</w:t>
        <w:tab/>
        <w:t>3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100 kg</w:t>
        <w:tab/>
        <w:t>Schoffer Radim</w:t>
        <w:tab/>
        <w:t>5.m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+100 kg</w:t>
        <w:tab/>
        <w:t>Bydžovský Vladimír</w:t>
        <w:tab/>
        <w:t>3.m</w:t>
        <w:tab/>
        <w:tab/>
        <w:tab/>
        <w:t>7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6" w:hanging="2131"/>
        <w:rPr/>
      </w:pPr>
      <w:r>
        <w:rPr/>
      </w:r>
    </w:p>
    <w:p>
      <w:pPr>
        <w:pStyle w:val="TextBody"/>
        <w:ind w:left="2836" w:hanging="2131"/>
        <w:rPr/>
      </w:pPr>
      <w:r>
        <w:rPr/>
        <w:t>I Liga družstev</w:t>
        <w:tab/>
        <w:t>V soutěži družstev jsme se umístili na 1. místě a postoupili jsme do EXTRALIGY 2005. Družstvo startovalo ve složení:</w:t>
      </w:r>
    </w:p>
    <w:p>
      <w:pPr>
        <w:pStyle w:val="TextBody"/>
        <w:ind w:left="2836" w:hanging="2131"/>
        <w:rPr/>
      </w:pPr>
      <w:r>
        <w:rPr/>
        <w:tab/>
        <w:t>60 kg Jaroš Jakub, Bakay Ladislav, Raszka Dominik,</w:t>
      </w:r>
      <w:r>
        <w:rPr>
          <w:color w:val="FF0000"/>
        </w:rPr>
        <w:t xml:space="preserve"> </w:t>
      </w:r>
      <w:r>
        <w:rPr/>
        <w:t>66 kg Jelínek Jaroslav, Smolon Václav, 73 kg Jurášek Michal, Holý Martin, 81 kg Koza Dušan, Rak Lukáš, 90 kg Štefánik Jan, Martínek Roman, 100 kg Schoffer Radim.</w:t>
      </w:r>
    </w:p>
    <w:p>
      <w:pPr>
        <w:pStyle w:val="Heading1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JUNIOŘI-JUNIORKY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Hranice</w:t>
        <w:tab/>
        <w:t xml:space="preserve">  48 kg</w:t>
        <w:tab/>
        <w:t>Bakayová Monika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2 kg</w:t>
        <w:tab/>
        <w:t>Kubinová Jana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KP</w:t>
        <w:tab/>
        <w:t>48 kg</w:t>
        <w:tab/>
        <w:t>Bakayová Monika</w:t>
        <w:tab/>
        <w:t>3.m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2 kg</w:t>
        <w:tab/>
        <w:t>Kubinová Jana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5 kg</w:t>
        <w:tab/>
        <w:t>Bakay Ladislav</w:t>
        <w:tab/>
        <w:t>1.m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5 kg</w:t>
        <w:tab/>
        <w:t>Jaroš Jakub</w:t>
        <w:tab/>
        <w:t>2.m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Ostrava</w:t>
        <w:tab/>
        <w:t>52 kg</w:t>
        <w:tab/>
        <w:t>Bakayová Monika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4 kg</w:t>
        <w:tab/>
        <w:t>Kubinová Jana</w:t>
        <w:tab/>
        <w:t>4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5 kg</w:t>
        <w:tab/>
        <w:t>Bakay Ladislav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5 kg</w:t>
        <w:tab/>
        <w:t>Šeděnka Richard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Most</w:t>
        <w:tab/>
        <w:t xml:space="preserve">  48 kg</w:t>
        <w:tab/>
        <w:t>Bakayová Monika</w:t>
        <w:tab/>
        <w:t>2. m.</w:t>
        <w:tab/>
        <w:tab/>
        <w:tab/>
        <w:t>10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2 kg</w:t>
        <w:tab/>
        <w:t>Kubinová Jana</w:t>
        <w:tab/>
        <w:t>5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Galanta</w:t>
        <w:tab/>
        <w:t xml:space="preserve">  48 kg</w:t>
        <w:tab/>
        <w:t>Bakayová Monika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2 kg</w:t>
        <w:tab/>
        <w:t>Kubinová Jana</w:t>
        <w:tab/>
        <w:t>1. m.</w:t>
        <w:tab/>
        <w:tab/>
        <w:tab/>
        <w:t>5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/>
      </w:pPr>
      <w:r>
        <w:rPr/>
        <w:t>DOROST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Hranice</w:t>
        <w:tab/>
        <w:t xml:space="preserve">  48 kg</w:t>
        <w:tab/>
        <w:t>Bakayová Monika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Jičín</w:t>
        <w:tab/>
        <w:t xml:space="preserve">  48 kg</w:t>
        <w:tab/>
        <w:t>Bakayová Monika</w:t>
        <w:tab/>
        <w:t>2. m.</w:t>
        <w:tab/>
        <w:tab/>
        <w:tab/>
        <w:t>10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2 kg</w:t>
        <w:tab/>
        <w:t>Kubinová Jana</w:t>
        <w:tab/>
        <w:t>5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5 kg</w:t>
        <w:tab/>
        <w:t>Jaroš Jakub</w:t>
        <w:tab/>
        <w:t>5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Žiliny</w:t>
        <w:tab/>
        <w:t xml:space="preserve">  45 kg</w:t>
        <w:tab/>
        <w:t>Karlíček Jan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Přebor Ostravy</w:t>
        <w:tab/>
        <w:t>46 kg</w:t>
        <w:tab/>
        <w:t>Karlíček Jan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Jihlava</w:t>
        <w:tab/>
        <w:t xml:space="preserve">  46 kg</w:t>
        <w:tab/>
        <w:t>Karlíček Jan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Litoměřice</w:t>
        <w:tab/>
        <w:t xml:space="preserve">  50 kg</w:t>
        <w:tab/>
        <w:t>Šeděnka Richard</w:t>
        <w:tab/>
        <w:t>5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5 kg</w:t>
        <w:tab/>
        <w:t>Jaroš Jakub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Jihlava</w:t>
        <w:tab/>
        <w:t>48 kg</w:t>
        <w:tab/>
        <w:t>Bakayová Monik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57 kg</w:t>
        <w:tab/>
        <w:t>Kubinová Jan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 60 kg</w:t>
        <w:tab/>
        <w:t>Jaroš Jakub</w:t>
        <w:tab/>
        <w:t>2. m.</w:t>
        <w:tab/>
        <w:tab/>
        <w:tab/>
        <w:t>4b.</w:t>
      </w:r>
    </w:p>
    <w:p>
      <w:pPr>
        <w:pStyle w:val="Normal"/>
        <w:rPr/>
      </w:pPr>
      <w:r>
        <w:rPr/>
      </w:r>
    </w:p>
    <w:p>
      <w:pPr>
        <w:pStyle w:val="TextBody"/>
        <w:ind w:left="2836" w:hanging="2131"/>
        <w:rPr/>
      </w:pPr>
      <w:r>
        <w:rPr/>
        <w:t>KP družstev</w:t>
        <w:tab/>
        <w:t>V soutěži družstev jsme se umístili na 1. místě a postoupili jsme do kvalifikace do dorostenecké ligy 2005. Družstvo startovalo ve složení: 60 kg Jaroš Jakub, Bakay Ladislav, Raszka Dominik, 66 kg Jelínek Jaroslav, Smolon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rPr/>
      </w:pPr>
      <w:r>
        <w:rPr/>
        <w:t>STARŠÍ ŽÁCI-KY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NH Ostrava</w:t>
        <w:tab/>
        <w:t>38 kg</w:t>
        <w:tab/>
        <w:t>Furst Michal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Hoferek Jan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Václavík Michal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Přebor Ostravy</w:t>
        <w:tab/>
        <w:t>36 kg</w:t>
        <w:tab/>
        <w:t>Dorrich Michal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Furst Michal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0 kg</w:t>
        <w:tab/>
        <w:t>Mecko Marek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Kotala Martin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Bn Ostrava</w:t>
        <w:tab/>
        <w:t>40 kg</w:t>
        <w:tab/>
        <w:t>Babičová Nikola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3 kg</w:t>
        <w:tab/>
        <w:t>Fojtíková Ev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5 kg</w:t>
        <w:tab/>
        <w:t>Švec Jakub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Olomouc</w:t>
        <w:tab/>
        <w:t>42 kg</w:t>
        <w:tab/>
        <w:t>Hoferek Jan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Švec Jakub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finále</w:t>
        <w:tab/>
        <w:t>32 kg</w:t>
        <w:tab/>
        <w:t>Kaňoková Karolína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Vobecký Lukáš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>
          <w:rFonts w:eastAsia="Arial Unicode MS"/>
        </w:rPr>
      </w:pPr>
      <w:r>
        <w:rPr/>
        <w:tab/>
        <w:tab/>
        <w:t>46 kg</w:t>
        <w:tab/>
        <w:t>Sobek Martin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>
          <w:rFonts w:eastAsia="Arial Unicode MS"/>
        </w:rPr>
      </w:pPr>
      <w:r>
        <w:rPr/>
        <w:tab/>
        <w:tab/>
        <w:t>55 kg</w:t>
        <w:tab/>
        <w:t>Kaňok Václav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Jaroš Richard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Dobrá</w:t>
        <w:tab/>
        <w:t>46 kg</w:t>
        <w:tab/>
        <w:t>Pelikán Šimon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0 kg</w:t>
        <w:tab/>
        <w:t>Václavík Michal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0 kg</w:t>
        <w:tab/>
        <w:t>Kohn Pavel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Jaroš Richard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KP NH Ostrava</w:t>
        <w:tab/>
        <w:t>38 kg</w:t>
        <w:tab/>
        <w:t>Gajda Marek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Hoferek Jan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0 kg</w:t>
        <w:tab/>
        <w:t>Václavík Michal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Jaroš Richard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Bn Ostrava</w:t>
        <w:tab/>
        <w:t>50 kg</w:t>
        <w:tab/>
        <w:t>Václavík Michal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0 kg</w:t>
        <w:tab/>
        <w:t>Kohn Pavel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Jaroš Richard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KP Bohumín</w:t>
        <w:tab/>
        <w:t>36 kg</w:t>
        <w:tab/>
        <w:t>Kaňoková Karolína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Dačice</w:t>
        <w:tab/>
        <w:t>36 kg</w:t>
        <w:tab/>
        <w:t>Kaňoková Karolína</w:t>
        <w:tab/>
        <w:t>1. m.</w:t>
        <w:tab/>
        <w:tab/>
        <w:tab/>
        <w:t>1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Mohelnice</w:t>
        <w:tab/>
        <w:t>55 kg</w:t>
        <w:tab/>
        <w:t>Michal Václavík</w:t>
        <w:tab/>
        <w:t>3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ánoční pohár Poruba</w:t>
        <w:tab/>
        <w:t>42 kg</w:t>
        <w:tab/>
        <w:t>Gajda Marek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5 kg</w:t>
        <w:tab/>
        <w:t>Sobek Martin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Dobrá</w:t>
        <w:tab/>
        <w:t>42 kg</w:t>
        <w:tab/>
        <w:t>Hoferek Jan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2 kg</w:t>
        <w:tab/>
        <w:t>Václavík Michal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Jaroš Richard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Švec Jakub</w:t>
        <w:tab/>
        <w:t>3. m.</w:t>
        <w:tab/>
        <w:tab/>
        <w:tab/>
        <w:t>2b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keepNext w:val="false"/>
        <w:rPr/>
      </w:pPr>
      <w:r>
        <w:rPr/>
        <w:t>MLADŠÍ ŽÁCI-KY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Třinec</w:t>
        <w:tab/>
        <w:t xml:space="preserve">  34 kg</w:t>
        <w:tab/>
        <w:t>Kohn Tomáš</w:t>
        <w:tab/>
        <w:t>1. m.</w:t>
        <w:tab/>
        <w:tab/>
        <w:tab/>
        <w:t>4b.</w:t>
        <w:tab/>
        <w:tab/>
        <w:tab/>
        <w:tab/>
        <w:t>32 kg</w:t>
        <w:tab/>
        <w:t>Roháč Pavel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7 kg</w:t>
        <w:tab/>
        <w:t>Jánošíková Aneta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Wiaczka Matyáš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Mikula Tibor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Karviná</w:t>
        <w:tab/>
        <w:t xml:space="preserve">  46 kg</w:t>
        <w:tab/>
        <w:t>Kotala Martin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Žiliny</w:t>
        <w:tab/>
        <w:t xml:space="preserve">  34 kg</w:t>
        <w:tab/>
        <w:t>Dorich Michal</w:t>
        <w:tab/>
        <w:t>3. m.</w:t>
        <w:tab/>
        <w:tab/>
        <w:tab/>
        <w:t>3b.</w:t>
        <w:tab/>
        <w:tab/>
        <w:tab/>
        <w:tab/>
        <w:t>38 kg</w:t>
        <w:tab/>
        <w:t>Bálek Tomáš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Mecko Jakub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IV. kolo</w:t>
        <w:tab/>
        <w:t>34 kg</w:t>
        <w:tab/>
        <w:t>Kohn Tomáš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 36 kg</w:t>
        <w:tab/>
        <w:t>Otto Matyáš</w:t>
        <w:tab/>
        <w:t>1. m.</w:t>
        <w:tab/>
        <w:tab/>
        <w:tab/>
        <w:t>7b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NH Ostrava</w:t>
        <w:tab/>
        <w:t>34 kg</w:t>
        <w:tab/>
        <w:t>Furst Martin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Hefka Ladislav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Bn Ostrava</w:t>
        <w:tab/>
        <w:t>34 kg</w:t>
        <w:tab/>
        <w:t>Kohn Tomáš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8 kg</w:t>
        <w:tab/>
        <w:t>Krupa Tomáš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Medula Rudolf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Olomouc</w:t>
        <w:tab/>
        <w:t>34 kg</w:t>
        <w:tab/>
        <w:t>Kohn Tomáš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Hefka Ladislav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finále</w:t>
        <w:tab/>
        <w:t>33 kg</w:t>
        <w:tab/>
        <w:t>Roháč Pavel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Kohn Tomáš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Dobrá</w:t>
        <w:tab/>
        <w:t>32 kg</w:t>
        <w:tab/>
        <w:t>Kohn Tomáš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Krupa Tomáš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Medula Rudolf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Hefka Ladislav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7 kg</w:t>
        <w:tab/>
        <w:t>Jánošíková Anet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>KP Studénka</w:t>
        <w:tab/>
        <w:t>30 kg</w:t>
        <w:tab/>
        <w:t>Garbera Jakub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Kohn Tomáš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Hefka Ladislav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Bn Ostrava</w:t>
        <w:tab/>
        <w:t>34 kg</w:t>
        <w:tab/>
        <w:t>Kohn Tomáš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0 kg</w:t>
        <w:tab/>
        <w:t>Šturcová Žanet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Medula Rudolf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Jihlava</w:t>
        <w:tab/>
        <w:t>34 kg</w:t>
        <w:tab/>
        <w:t>Kohn Tomáš</w:t>
        <w:tab/>
        <w:t>3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I. kolo</w:t>
        <w:tab/>
        <w:t>34 kg</w:t>
        <w:tab/>
        <w:t>Kohn Tomáš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Vobecký Lukáš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Luptáková Veronika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Pelikán Šimon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Karviná</w:t>
        <w:tab/>
        <w:t>34 kg</w:t>
        <w:tab/>
        <w:t>Kohn Tomáš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Luptáková Veronika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Medula Rudolf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Hefka Ladislav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+55 kg</w:t>
        <w:tab/>
        <w:t>Polášek Dominik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KP Bohumín</w:t>
        <w:tab/>
        <w:t>57 kg</w:t>
        <w:tab/>
        <w:t>Jánošíková Aneta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ČR Louny</w:t>
        <w:tab/>
        <w:t>57 kg</w:t>
        <w:tab/>
        <w:t>Jánošíková Aneta</w:t>
        <w:tab/>
        <w:t>3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II. kolo</w:t>
        <w:tab/>
        <w:t>34 kg</w:t>
        <w:tab/>
        <w:t>Kohn Tomáš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Luptáková Veronika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0 kg</w:t>
        <w:tab/>
        <w:t>Hefka Ladislav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ánoční pohár Poruba</w:t>
        <w:tab/>
        <w:t>46 kg</w:t>
        <w:tab/>
        <w:t>Hefka Ladislav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60 kg</w:t>
        <w:tab/>
        <w:t>Jaroš Richard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Dobrá</w:t>
        <w:tab/>
        <w:t>34 kg</w:t>
        <w:tab/>
        <w:t>Kohn Tomáš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5 kg</w:t>
        <w:tab/>
        <w:t>Medula Rudolf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2 kg</w:t>
        <w:tab/>
        <w:t>Hefka Ladislav</w:t>
        <w:tab/>
        <w:t>3. m.</w:t>
        <w:tab/>
        <w:tab/>
        <w:tab/>
        <w:t>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/>
        <w:tab/>
      </w:r>
    </w:p>
    <w:p>
      <w:pPr>
        <w:pStyle w:val="Heading3"/>
        <w:keepNext w:val="false"/>
        <w:rPr/>
      </w:pPr>
      <w:r>
        <w:rPr/>
        <w:t>BENJAMÍNCI-KY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Třinec</w:t>
        <w:tab/>
        <w:t>32 kg</w:t>
        <w:tab/>
        <w:t>Gál Dalibor</w:t>
        <w:tab/>
        <w:t>2. m.</w:t>
        <w:tab/>
        <w:tab/>
        <w:tab/>
        <w:t xml:space="preserve">3b.  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Hefka Jan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Krčmář Zdeněk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36 kg  </w:t>
        <w:tab/>
        <w:t>Filip Jan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42 kg  </w:t>
        <w:tab/>
        <w:t>Bína Marek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 xml:space="preserve">55 kg  </w:t>
        <w:tab/>
        <w:t>Polášek Dominik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Karviná</w:t>
        <w:tab/>
        <w:t xml:space="preserve">  30 kg</w:t>
        <w:tab/>
        <w:t>Krčmář Zdeněk</w:t>
        <w:tab/>
        <w:t xml:space="preserve">1. m. </w:t>
        <w:tab/>
        <w:tab/>
        <w:tab/>
        <w:t>5b.</w:t>
        <w:tab/>
        <w:tab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3 kg</w:t>
        <w:tab/>
        <w:t>Pavlík Jakub</w:t>
        <w:tab/>
        <w:t xml:space="preserve">3. m. </w:t>
        <w:tab/>
        <w:tab/>
        <w:tab/>
        <w:t>3b.</w:t>
        <w:tab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VC Žiliny</w:t>
        <w:tab/>
        <w:t xml:space="preserve">  30 kg</w:t>
        <w:tab/>
        <w:t>Krčmář Zdeněk</w:t>
        <w:tab/>
        <w:t>3. m.</w:t>
        <w:tab/>
        <w:tab/>
        <w:tab/>
        <w:t>3b.</w:t>
        <w:tab/>
        <w:tab/>
        <w:tab/>
        <w:tab/>
        <w:t>33 kg</w:t>
        <w:tab/>
        <w:t>Pavlík Jakub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IV. kolo</w:t>
        <w:tab/>
        <w:t>30 kg</w:t>
        <w:tab/>
        <w:t>Hefka Jan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51 kg</w:t>
        <w:tab/>
        <w:t>Polášek Dominik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NH Ostrava</w:t>
        <w:tab/>
        <w:t>30 kg</w:t>
        <w:tab/>
        <w:t>Krčmář Zdeněk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3 kg</w:t>
        <w:tab/>
        <w:t>Hefka Jan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3 kg</w:t>
        <w:tab/>
        <w:t>Pavlík Jakub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3 kg</w:t>
        <w:tab/>
        <w:t>Tomeček Michal</w:t>
        <w:tab/>
        <w:t>3. m.</w:t>
        <w:tab/>
        <w:tab/>
        <w:tab/>
        <w:t>2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VC Olomouc</w:t>
        <w:tab/>
        <w:t>34 kg</w:t>
        <w:tab/>
        <w:t>Hefka Jan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4 kg</w:t>
        <w:tab/>
        <w:t>Krčmář Zdeněk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finále</w:t>
        <w:tab/>
        <w:t>33 kg</w:t>
        <w:tab/>
        <w:t>Hefka Jan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2 kg</w:t>
        <w:tab/>
        <w:t>Bína Marek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>VC Dobrá</w:t>
        <w:tab/>
        <w:t>29 kg</w:t>
        <w:tab/>
        <w:t>Pelikán Filip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Hefka Jan</w:t>
        <w:tab/>
        <w:t>1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8 kg</w:t>
        <w:tab/>
        <w:t>Šturcová Žaneta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6 kg</w:t>
        <w:tab/>
        <w:t>Bína Marek</w:t>
        <w:tab/>
        <w:t>3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+55 kg</w:t>
        <w:tab/>
        <w:t>Polášek Dominik</w:t>
        <w:tab/>
        <w:t>2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I. kolo</w:t>
        <w:tab/>
        <w:t>36 kg</w:t>
        <w:tab/>
        <w:t>Tomeček Michal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5 kg</w:t>
        <w:tab/>
        <w:t>Bína Marek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+55 kg</w:t>
        <w:tab/>
        <w:t>Polášek Dominik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KP Karviná</w:t>
        <w:tab/>
        <w:t>36 kg</w:t>
        <w:tab/>
        <w:t>Hefka Jan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6 kg</w:t>
        <w:tab/>
        <w:t>Tomeček Michal</w:t>
        <w:tab/>
        <w:t>2. m.</w:t>
        <w:tab/>
        <w:tab/>
        <w:tab/>
        <w:t>5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39 kg</w:t>
        <w:tab/>
        <w:t>Šturcová Žaneta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3 kg</w:t>
        <w:tab/>
        <w:t>Varecha Luboš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GP Pawlowice II. kolo</w:t>
        <w:tab/>
        <w:t>36 kg</w:t>
        <w:tab/>
        <w:t>Hefka Jan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5 kg</w:t>
        <w:tab/>
        <w:t>Bína Marek</w:t>
        <w:tab/>
        <w:t>3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+55 kg</w:t>
        <w:tab/>
        <w:t>Polášek Dominik</w:t>
        <w:tab/>
        <w:t>1. m.</w:t>
        <w:tab/>
        <w:tab/>
        <w:tab/>
        <w:t>7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>MC Dobrá</w:t>
        <w:tab/>
        <w:t>38 kg</w:t>
        <w:tab/>
        <w:t>Hefka Jan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5 kg</w:t>
        <w:tab/>
        <w:t>Varecha Luboš</w:t>
        <w:tab/>
        <w:t>1. m.</w:t>
        <w:tab/>
        <w:tab/>
        <w:tab/>
        <w:t>4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45 kg</w:t>
        <w:tab/>
        <w:t>Bína Marek</w:t>
        <w:tab/>
        <w:t>2. m.</w:t>
        <w:tab/>
        <w:tab/>
        <w:tab/>
        <w:t>3b.</w:t>
      </w:r>
    </w:p>
    <w:p>
      <w:pPr>
        <w:pStyle w:val="Heading1"/>
        <w:keepNext w:val="false"/>
        <w:tabs>
          <w:tab w:val="left" w:pos="709" w:leader="none"/>
          <w:tab w:val="right" w:pos="3544" w:leader="none"/>
          <w:tab w:val="left" w:pos="3828" w:leader="none"/>
          <w:tab w:val="left" w:pos="6096" w:leader="none"/>
          <w:tab w:val="left" w:pos="7088" w:leader="none"/>
        </w:tabs>
        <w:rPr/>
      </w:pPr>
      <w:r>
        <w:rPr/>
        <w:tab/>
        <w:tab/>
        <w:t>+55 kg</w:t>
        <w:tab/>
        <w:t>Polášek Dominik</w:t>
        <w:tab/>
        <w:t>1. m.</w:t>
        <w:tab/>
        <w:tab/>
        <w:tab/>
        <w:t>4b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jc w:val="center"/>
        <w:rPr>
          <w:b/>
          <w:b/>
          <w:u w:val="single"/>
        </w:rPr>
      </w:pPr>
      <w:r>
        <w:rPr>
          <w:b/>
          <w:u w:val="single"/>
        </w:rPr>
        <w:t>Vývoj sportovních výsledků jednotlivých věkových kategoriích</w:t>
      </w:r>
    </w:p>
    <w:p>
      <w:pPr>
        <w:pStyle w:val="Heading2"/>
        <w:keepNext w:val="false"/>
        <w:rPr>
          <w:b w:val="false"/>
          <w:b w:val="false"/>
          <w:i/>
          <w:i/>
          <w:sz w:val="28"/>
          <w:u w:val="none"/>
          <w:lang w:val="en-US" w:eastAsia="en-US"/>
        </w:rPr>
      </w:pPr>
      <w:r>
        <w:rPr>
          <w:b w:val="false"/>
          <w:i/>
          <w:sz w:val="28"/>
          <w:u w:val="none"/>
          <w:lang w:val="en-US" w:eastAsia="en-US"/>
        </w:rPr>
        <w:object w:dxaOrig="1024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35pt;margin-top:1.45pt;width:485.95pt;height:201.8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389778086" r:id="rId5"/>
        </w:objec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  <w:lang w:val="en-US" w:eastAsia="en-US"/>
        </w:rPr>
      </w:pPr>
      <w:r>
        <w:rPr>
          <w:i/>
          <w:sz w:val="28"/>
          <w:u w:val="none"/>
          <w:lang w:val="en-US" w:eastAsia="en-US"/>
        </w:rPr>
        <w:object w:dxaOrig="1024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35pt;margin-top:4.55pt;width:485.85pt;height:201.8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221204918" r:id="rId7"/>
        </w:objec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2"/>
        <w:keepNext w:val="false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ebříček nejúspěšnějších závodníků oddílu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452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01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n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ayová M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ka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ášek Domi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fka Lad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nová 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a Duš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ňoková Karolí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ína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š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nošíková An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áclavík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čmář Zdeně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a Boháč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š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urcová Žan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ula Rudol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ferek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ffer Ra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ay Ladi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íček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ptáková Ver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eček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echa Lubo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becký Luk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ec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áčová Mic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jda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lík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háč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žovský Vladimí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bera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tala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ínek R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ínek Ro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l Václav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to Maty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ikán Ši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efánik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n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pa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ek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eděnka Rich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st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ikán Fili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álek Tom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rich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jtíková 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ý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ňok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ičová Ni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ich Mich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 J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ál Dali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ko Jak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cko M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st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ula Ti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aczka Matyá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right" w:pos="5670" w:leader="none"/>
        </w:tabs>
        <w:ind w:left="454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right" w:pos="5670" w:leader="none"/>
        </w:tabs>
        <w:ind w:left="454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19.2.2004</w:t>
      </w:r>
    </w:p>
    <w:p>
      <w:pPr>
        <w:pStyle w:val="Normal"/>
        <w:rPr>
          <w:sz w:val="24"/>
        </w:rPr>
      </w:pPr>
      <w:r>
        <w:rPr>
          <w:sz w:val="24"/>
        </w:rPr>
        <w:t>M. Pavli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708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0:00Z</dcterms:created>
  <dc:creator>Pavlica Martin</dc:creator>
  <dc:description/>
  <dc:language>en-US</dc:language>
  <cp:lastModifiedBy>M.P.</cp:lastModifiedBy>
  <cp:lastPrinted>2003-12-16T10:18:00Z</cp:lastPrinted>
  <dcterms:modified xsi:type="dcterms:W3CDTF">2008-07-09T02:42:00Z</dcterms:modified>
  <cp:revision>24</cp:revision>
  <dc:subject/>
  <dc:title>Výroční zpráva oddílu judo TJ Baník Ostrava OKD za r 2001</dc:title>
</cp:coreProperties>
</file>