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24053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Zpráva o činnosti v r. 2007</w:t>
      </w:r>
    </w:p>
    <w:p>
      <w:pPr>
        <w:pStyle w:val="Heading"/>
        <w:rPr/>
      </w:pPr>
      <w:r>
        <w:rPr>
          <w:sz w:val="40"/>
          <w:szCs w:val="40"/>
          <w:u w:val="none"/>
        </w:rPr>
        <w:t>1. JUDO CLUB Baník Ostrava o.s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pracoval: Martin Pavlica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V Ostravě 11.2.2008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ok 2007 byl druhým rokem, kdy náš klub pracoval samostatně po ukončení činnosti při TJ Baník Ostrava OKD. Došlo k celkové stabilizaci klubu, kdy se odchod od TJ projevil velmi pozitivně a to především v nezávislosti, která měla vliv na zjednodušení řízení klubu, možnosti operativnějšího jednaní a rozhodování, ale v neposlední řadě také k přímému jednání se sponzory a maximálnímu využití dotací magistrátu města Ostravy. Finanční prostředky takto získané tedy mohly být využity pro sportovní činnost naší mládeže, kdežto v minulosti jich významnou část spolkla administrativa tělovýchovné jednoty. I loňský rok tak jako léta předešlé je dalším rokem, kdy se nezastavil růst a rozvoj našeho klubu došlo opět k navýšení členské základny a úspěšnosti našich závodníků na soutěžích. A jelikož do nového roku vstupujeme bez jakýchkoli finančních závazků, tak i ekonomicky můžeme rok hodnotit pozitivn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Výbor klubu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věru roku 2006 byl zvolen nový výkonný výbor, který pracoval celý r. 2007 ve slož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ředseda</w:t>
        <w:tab/>
        <w:tab/>
        <w:tab/>
        <w:tab/>
        <w:tab/>
        <w:tab/>
        <w:tab/>
        <w:t>Pavlica Marti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ístopředseda</w:t>
        <w:tab/>
        <w:tab/>
        <w:tab/>
        <w:tab/>
        <w:tab/>
        <w:tab/>
        <w:tab/>
        <w:t>Koza Duš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Hospodář</w:t>
        <w:tab/>
        <w:tab/>
        <w:tab/>
        <w:tab/>
        <w:tab/>
        <w:tab/>
        <w:tab/>
        <w:t>Martínek Rom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portovní metodik</w:t>
        <w:tab/>
        <w:tab/>
        <w:tab/>
        <w:tab/>
        <w:tab/>
        <w:tab/>
        <w:t>Pröll Jiří</w:t>
      </w:r>
    </w:p>
    <w:p>
      <w:pPr>
        <w:pStyle w:val="Normal"/>
        <w:ind w:left="567" w:hanging="0"/>
        <w:rPr/>
      </w:pPr>
      <w:r>
        <w:rPr>
          <w:sz w:val="24"/>
        </w:rPr>
        <w:t>Organizační pracovník pro administrativu</w:t>
        <w:tab/>
        <w:tab/>
        <w:tab/>
        <w:t>Babinec Jan</w:t>
      </w:r>
    </w:p>
    <w:p>
      <w:pPr>
        <w:pStyle w:val="Normal"/>
        <w:ind w:left="567" w:hanging="0"/>
        <w:rPr/>
      </w:pPr>
      <w:r>
        <w:rPr>
          <w:sz w:val="24"/>
        </w:rPr>
        <w:t>Organizační pracovník</w:t>
        <w:tab/>
        <w:tab/>
        <w:tab/>
        <w:tab/>
        <w:tab/>
        <w:tab/>
        <w:t>Štefánik J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Vedoucí střediska Přívoz</w:t>
        <w:tab/>
        <w:tab/>
        <w:tab/>
        <w:tab/>
        <w:tab/>
        <w:t>Lukáš Mila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edoucí střediska Hrabůvka</w:t>
        <w:tab/>
        <w:tab/>
        <w:tab/>
        <w:tab/>
        <w:tab/>
        <w:t>Janovský Ja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edoucí střediska Poruba</w:t>
        <w:tab/>
        <w:tab/>
        <w:tab/>
        <w:tab/>
        <w:tab/>
        <w:t>Babinec J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ředseda klubové trenérské rady</w:t>
        <w:tab/>
        <w:tab/>
        <w:tab/>
        <w:tab/>
        <w:t>Radislav Borbély</w:t>
      </w:r>
    </w:p>
    <w:p>
      <w:pPr>
        <w:pStyle w:val="Normal"/>
        <w:ind w:left="567" w:hanging="0"/>
        <w:rPr/>
      </w:pPr>
      <w:r>
        <w:rPr>
          <w:sz w:val="24"/>
        </w:rPr>
        <w:t>Člen výboru</w:t>
        <w:tab/>
        <w:tab/>
        <w:tab/>
        <w:tab/>
        <w:tab/>
        <w:tab/>
        <w:tab/>
        <w:t>Kubina Mirosla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ab/>
        <w:tab/>
        <w:t>Mečár Vítězsla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ab/>
        <w:tab/>
        <w:t>Jánošíková Jitk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Člen výboru</w:t>
        <w:tab/>
        <w:tab/>
        <w:tab/>
        <w:tab/>
        <w:tab/>
        <w:tab/>
        <w:tab/>
        <w:t>Bosák Miloslav</w:t>
      </w:r>
    </w:p>
    <w:p>
      <w:pPr>
        <w:pStyle w:val="Normal"/>
        <w:ind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 roce 2007 byl výkonný výbor prakticky stabilní, od počátku jeho zvolení se na vedení klubu aktivně nezapojovali M. Bosák a J. Pröll, kteří v průběhu roku na funkce rezignovali. Ostatní zvolení členové se postupně sžívali se svými funkcemi a docházelo tak k postupnému rozdělování činností na jednotlivé členy výkonného výboru. Byly zpracovány nové náplně funkcí a vydán kompletní soupis schválených usnesení výkonného výboru. Velmi důležité a pozitivní bylo rozdělení dřívější kumulace funkcí předsedy, místopředsedy a hospodáře v jedné osobě.</w:t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Členská základna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71" w:dyaOrig="45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.35pt;margin-top:8.4pt;width:327.2pt;height:249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515773298" r:id="rId3"/>
        </w:object>
      </w:r>
    </w:p>
    <w:p>
      <w:pPr>
        <w:pStyle w:val="Normal"/>
        <w:rPr/>
      </w:pPr>
      <w:r>
        <w:rPr/>
        <w:tab/>
        <w:t>* evidovaná členská základna 1. JUDO CLUB Baník Ostrava o.s. k 31.12.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5pt;margin-top:16.75pt;width:480.25pt;height:269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209910647" r:id="rId5"/>
        </w:object>
      </w:r>
    </w:p>
    <w:p>
      <w:pPr>
        <w:pStyle w:val="Normal"/>
        <w:rPr/>
      </w:pPr>
      <w:r>
        <w:rPr/>
        <w:tab/>
        <w:t>* členská základna za rok vypočtená (výběr členských příspěvků/roční příspěvek na jednoho člena)</w:t>
      </w:r>
    </w:p>
    <w:p>
      <w:pPr>
        <w:pStyle w:val="Normal"/>
        <w:ind w:left="709" w:hanging="0"/>
        <w:rPr/>
      </w:pPr>
      <w:r>
        <w:rPr/>
        <w:t>* 1.9.2004 došlo k oddělení střediska v O. Porubě a odchodu všech členů do judo Baník Ostrava (později judo Vašek Ostrava) a založení nového našeho střediska.  K 31.12.2005 došlo k ukončení střediska Kunčice.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Celková členská základna zaznamenala mírný nárůst a to hlavně v žákovských kategoriích. Po stabilizaci klubu způsobeném zrušením Kunčic a odchodem členské základny do Judo Vašek Ostrava jsme se tak dostali na novodobé maximum a to i přesto že, ve středisku Přívoz došlo v kategorii dorostu a juniorů k odchodu několika našich členů do nově založeného klubu Sambo spolu s M. Bosákem. Tento odchod se podařilo nahradit nárůstem členské základny žáků. A to jednak ve středisku Přívoz, ale nejvýznamnější byl velký nárůst žákovské členské základny, které zaznamenalo především středisko Poruba, jenž od září r. 2006 působí v tělocvičně ZŠ na Porubské 831. Naplnil se tak předpoklad a přechod na tuto školu je velkým přínosem. Zaznamenali jsme však snížení členské základny žáků ve středisku Hrabůvka. Proto je nutno tyto družstva doplnit tak, aby v budoucnu nedošlo k propadu u starších věkových kategorií.</w:t>
      </w:r>
    </w:p>
    <w:p>
      <w:pPr>
        <w:pStyle w:val="Heading1"/>
        <w:ind w:firstLine="708"/>
        <w:rPr/>
      </w:pPr>
      <w:r>
        <w:rPr/>
        <w:t>Velmi se nám dařilo také v zajištění trenérského kádru. Ve středisku Přívoz se trenérské obsazení stabilizovalo a došlo k jeho posílení o dalšího trenéra, když se ve družstvu žáků k J. Štefánikovi přidal jako asistent juniorský závodník R. Šeděnka a J. Štefánik začal navíc alternovat v družstvu dorostu R. Borbélymu. Ve středisku Poruba se podařilo namísto neaktivních začínajících asistentek trenéra, které přišli ze střední odborné školy ochrany osob a majetku, zapojit jako nové aktivní asistenty trenéra J. Babince a to bývalého judistu NH Ostrava P. Špoka a tatínka našeho člena, bývalého sportovce D. Mertu. Ve středisku Hrabůvka spolu s M. Kubinou začal trénovat družstvo starších žáků bývalý dlouholetý trenér Baníku M. Pit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cem roku působil klub ve třech střediscích v tomto obsazení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</w:rPr>
      </w:pPr>
      <w:r>
        <w:rPr>
          <w:b/>
        </w:rPr>
        <w:t>Ostrava Poruba</w:t>
      </w:r>
    </w:p>
    <w:p>
      <w:pPr>
        <w:pStyle w:val="Normal"/>
        <w:rPr/>
      </w:pPr>
      <w:r>
        <w:rPr>
          <w:sz w:val="24"/>
        </w:rPr>
        <w:t>kategorie</w:t>
        <w:tab/>
        <w:tab/>
        <w:t>prům. úč. na trén.</w:t>
        <w:tab/>
        <w:t>tr. jedn. týdně</w:t>
        <w:tab/>
        <w:tab/>
        <w:t>trenér</w:t>
      </w:r>
    </w:p>
    <w:p>
      <w:pPr>
        <w:pStyle w:val="TextBody"/>
        <w:rPr/>
      </w:pPr>
      <w:r>
        <w:rPr/>
        <w:t xml:space="preserve">přípravka </w:t>
        <w:tab/>
        <w:tab/>
        <w:tab/>
        <w:t>20</w:t>
        <w:tab/>
        <w:tab/>
        <w:t>2x1,5 hod</w:t>
        <w:tab/>
        <w:tab/>
        <w:t>J.Babinec, P.Špok, D.Merta</w:t>
      </w:r>
    </w:p>
    <w:p>
      <w:pPr>
        <w:pStyle w:val="TextBody"/>
        <w:rPr/>
      </w:pPr>
      <w:r>
        <w:rPr/>
        <w:t>žáci</w:t>
        <w:tab/>
        <w:tab/>
        <w:tab/>
        <w:tab/>
        <w:t>25</w:t>
        <w:tab/>
        <w:tab/>
        <w:t>2x1,5 hod</w:t>
        <w:tab/>
        <w:tab/>
        <w:t>J.Babinec, P.Špok, D.Mert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strava Hrabůvka</w:t>
      </w:r>
    </w:p>
    <w:p>
      <w:pPr>
        <w:pStyle w:val="Normal"/>
        <w:rPr/>
      </w:pPr>
      <w:r>
        <w:rPr>
          <w:sz w:val="24"/>
        </w:rPr>
        <w:t>kategorie</w:t>
        <w:tab/>
        <w:tab/>
        <w:t>prům. úč. na trén.</w:t>
        <w:tab/>
        <w:t>tr. jedn. týdně</w:t>
        <w:tab/>
        <w:tab/>
        <w:t>trenér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benjamínci</w:t>
        <w:tab/>
        <w:tab/>
        <w:tab/>
        <w:tab/>
        <w:t>15</w:t>
        <w:tab/>
        <w:tab/>
        <w:t>2x1,5</w:t>
        <w:tab/>
        <w:tab/>
        <w:tab/>
        <w:t>V. Mečár, T. Láník</w:t>
      </w:r>
    </w:p>
    <w:p>
      <w:pPr>
        <w:pStyle w:val="Normal"/>
        <w:rPr>
          <w:sz w:val="24"/>
        </w:rPr>
      </w:pPr>
      <w:r>
        <w:rPr>
          <w:sz w:val="24"/>
        </w:rPr>
        <w:t>žáci ml.</w:t>
        <w:tab/>
        <w:tab/>
        <w:tab/>
        <w:t>25</w:t>
        <w:tab/>
        <w:tab/>
        <w:t>3x1,5</w:t>
        <w:tab/>
        <w:tab/>
        <w:tab/>
        <w:t>J. Janovský, L. Macháček</w:t>
      </w:r>
    </w:p>
    <w:p>
      <w:pPr>
        <w:pStyle w:val="Normal"/>
        <w:rPr/>
      </w:pPr>
      <w:r>
        <w:rPr>
          <w:sz w:val="24"/>
        </w:rPr>
        <w:t>žáci st.</w:t>
        <w:tab/>
        <w:tab/>
        <w:tab/>
        <w:tab/>
        <w:t>10</w:t>
        <w:tab/>
        <w:tab/>
        <w:t>3x1,5</w:t>
        <w:tab/>
        <w:tab/>
        <w:tab/>
        <w:t xml:space="preserve">M. Kubina, M. Pitucha (Švec, </w:t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  <w:t>Kubinová)</w:t>
      </w:r>
    </w:p>
    <w:p>
      <w:pPr>
        <w:pStyle w:val="Normal"/>
        <w:ind w:left="5672" w:firstLine="709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Přívoz</w:t>
      </w:r>
    </w:p>
    <w:p>
      <w:pPr>
        <w:pStyle w:val="Normal"/>
        <w:rPr/>
      </w:pPr>
      <w:r>
        <w:rPr>
          <w:sz w:val="24"/>
        </w:rPr>
        <w:t>kategorie</w:t>
        <w:tab/>
        <w:tab/>
        <w:t>prům. úč. na trén.</w:t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benjamínci</w:t>
        <w:tab/>
        <w:tab/>
        <w:tab/>
        <w:t>20</w:t>
        <w:tab/>
        <w:tab/>
        <w:t>2x1    hod</w:t>
        <w:tab/>
        <w:tab/>
        <w:t>D.Koza,M.Boháčová,R.Martínek</w:t>
      </w:r>
    </w:p>
    <w:p>
      <w:pPr>
        <w:pStyle w:val="TextBody"/>
        <w:rPr/>
      </w:pPr>
      <w:r>
        <w:rPr/>
        <w:t xml:space="preserve">žáci ml. </w:t>
        <w:tab/>
        <w:tab/>
        <w:tab/>
        <w:t>15</w:t>
        <w:tab/>
        <w:tab/>
        <w:t>2x1,5 hod</w:t>
        <w:tab/>
        <w:tab/>
        <w:t>D.Koza,M.Boháčová,R.Martínek</w:t>
      </w:r>
    </w:p>
    <w:p>
      <w:pPr>
        <w:pStyle w:val="TextBody"/>
        <w:rPr/>
      </w:pPr>
      <w:r>
        <w:rPr/>
        <w:t xml:space="preserve">žáci st. </w:t>
        <w:tab/>
        <w:tab/>
        <w:tab/>
        <w:t>15</w:t>
        <w:tab/>
        <w:tab/>
        <w:t>3x1,5 hod</w:t>
        <w:tab/>
        <w:tab/>
        <w:t>J. Štefánik, R. Šeděnka</w:t>
      </w:r>
    </w:p>
    <w:p>
      <w:pPr>
        <w:pStyle w:val="TextBody"/>
        <w:rPr/>
      </w:pPr>
      <w:r>
        <w:rPr/>
        <w:t>dorost</w:t>
        <w:tab/>
        <w:t xml:space="preserve"> </w:t>
        <w:tab/>
        <w:tab/>
        <w:tab/>
        <w:t>15</w:t>
        <w:tab/>
        <w:tab/>
        <w:t>5x1,5 hod</w:t>
        <w:tab/>
        <w:tab/>
        <w:t>R. Borbély, J. Štefánik</w:t>
      </w:r>
    </w:p>
    <w:p>
      <w:pPr>
        <w:pStyle w:val="Normal"/>
        <w:rPr>
          <w:sz w:val="24"/>
        </w:rPr>
      </w:pPr>
      <w:r>
        <w:rPr>
          <w:sz w:val="24"/>
        </w:rPr>
        <w:t xml:space="preserve">sebeobrana </w:t>
        <w:tab/>
        <w:tab/>
        <w:tab/>
        <w:t>5</w:t>
        <w:tab/>
        <w:tab/>
        <w:t>2x1,5 hod</w:t>
        <w:tab/>
        <w:tab/>
        <w:t>J. Svitič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Tzn., že účast na trénincích ke konci roku byla celkem v průměru 165 cvičících pod vedením 16 trenér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  <w:t>Sportovní výsledky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1"/>
        <w:ind w:firstLine="709"/>
        <w:rPr/>
      </w:pPr>
      <w:r>
        <w:rPr/>
        <w:t>Stejně jako v minulých letech je vývoj sportovních výsledků velmi pozitivní a ve všech mládežnických kategoriích jsme zaznamenali obrovský nárůst. Prakticky na všech žákovských pohárových turnajích, kterých jsme se zúčastnili jsme v hodnocení klubů získali jedno z medailových umístění a konečně se nám letos podařilo porazit i SKP Ostrava jako pořadatele turnaje na jeho domácí půdě. K poklesu došlo jen v kategorii dorostu a mužů. Tento pokles je způsoben odchodem některých dorostenců a juniorů do klubu Sambo s M. Bosákem . V juniorské kategorii jsme si polepšili hlavně díky úspěchům našich juniorek. Podařilo se překonat i stagnaci v kategorii starších žáků a žaček. V kategorii mláďat máme velmi silný ročník 1997, který v roce 2008 přejde do kategorie mladších žáků. V hodnocení klubů Českým svazem juda jsme byli vyhlášeni jako nejúspěšnější klub v kategorii juniorek a v celkovém pořadí klubů jsme se posunuli z loňského jedenáctého místa na místo sedmé se ziskem třech zlatých, třech stříbrných a třech bronzových medailí a ziskem 56 bodů a tím jsme se stali nejúspěšnějším klubem Moravskoslez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3954711"/>
      <w:bookmarkStart w:id="1" w:name="_1226708065"/>
      <w:bookmarkStart w:id="2" w:name="_1225938774"/>
      <w:bookmarkStart w:id="3" w:name="_1223783019"/>
      <w:bookmarkStart w:id="4" w:name="_1223782811"/>
      <w:bookmarkStart w:id="5" w:name="_1223782662"/>
      <w:bookmarkStart w:id="6" w:name="_1223782467"/>
      <w:bookmarkStart w:id="7" w:name="_1222404012"/>
      <w:bookmarkStart w:id="8" w:name="_1222403952"/>
      <w:bookmarkStart w:id="9" w:name="_1222403887"/>
      <w:bookmarkStart w:id="10" w:name="_1197291385"/>
      <w:bookmarkStart w:id="11" w:name="_1196438099"/>
      <w:bookmarkStart w:id="12" w:name="_11964380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75pt;height:243pt" filled="f" o:ole="">
            <v:imagedata r:id="rId8" o:title=""/>
          </v:shape>
          <o:OLEObject Type="Embed" ProgID="Excel.Sheet.12" ShapeID="ole_rId7" DrawAspect="Content" ObjectID="_385264744" r:id="rId7"/>
        </w:object>
      </w:r>
    </w:p>
    <w:p>
      <w:pPr>
        <w:pStyle w:val="Normal"/>
        <w:ind w:left="705" w:hanging="0"/>
        <w:rPr/>
      </w:pPr>
      <w:r>
        <w:rPr/>
        <w:t>* v r. 2007 byl změněn systém bodování jednotlivců, přibyly body za vyhrané zápasy závodníků. Tato změna byla v obou grafech odečtena pro reálné porovnání s minulým období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35pt;margin-top:1.65pt;width:480.75pt;height:255.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823232836" r:id="rId9"/>
        </w:objec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Žáci-čky – letos jsme se ve věkových kategoriích mláďata, mladší a starší žáci zúčastnili třicetidevíti oproti loňským třiceti dvou turnajů jednotlivců a tří turnajů družstev. Získali jsme celkem 127 zlatých, 89 stříbrných a 76 bronzových medailí, o což se zasloužilo celkem 85 žáků. V soutěžích družstev jsme se zúčastnili jednak  turnaje družstev Konam cup, který již třetím rokem pořádáme a obsadili na něm druhé místo za Femaxem Hranice, dále krajského přeboru družstev mladších žáků, ve kterém jsme zvítězili a navíc jsme se poprvé zúčastnili mistrovství České republiky družstev starších žáků, kde jsme nepostoupili ze skupiny do finálových bojů. Mimo pravidelný letní tábor jsme s vybranými žáky absolvovali dva tréninkové kempy na jaře a na podzim v Pezinoku na Slovensku. Na mistrovstvích České republiky obsadil J. Filip v hmotnostní kategorii do 50 kg druhé místo a M. Otto v hmotnostní kategorii do 66 kg třetí míst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Dorostenci-ky – v této kategorii nyní doplácíme mimo již zmiňovaný odchod našich členů do Samba hlavně na vývoj v kategorii starších žáků v minulých letech. V chlapecké kategorii se prakticky prosazují jen dva závodníci a to T. Kohn a L. Hefka. V kategorii dorostenek se Hájovská Kateřina stala Mistryní České republiky v hmotnostní kategorii nad 70 kg a T. Kohn v hmotnostní kategorii do 55 kg obsadil třetí místo. Dorostenci a dorostenky se zúčastnili celkem čtrnácti turnajů kde získali pět zlatých, šest stříbrných a devět bronzových medailí. V dorostenecké národní lize jsme stejně jako v loňském roce obsadili 4. mís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Dorostenecká liga 2007 - žebříček úspěšnosti závodníků</w:t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900"/>
        <w:gridCol w:w="2380"/>
        <w:gridCol w:w="820"/>
        <w:gridCol w:w="820"/>
        <w:gridCol w:w="820"/>
        <w:gridCol w:w="880"/>
      </w:tblGrid>
      <w:tr>
        <w:trPr>
          <w:trHeight w:val="285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áh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kg/90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čka Alexand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kg / 73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el Mar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n Tomá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kg / 60kg / 66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zko Tomá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ek Mar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rost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90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run Ma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n Pav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kg/55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a Ma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čmer Ondř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dyla Luká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ka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kg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l Petr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an Jakub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éda Kamil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k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š Richard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Junioři,rky – v této kategorii nás reprezentovaly především juniorky.  Díky dvou zlatým medailím a to M. Bakayové ve váze do 52kg a R. Ročňákové do 78 kg jsme se stali nejúspěšnějším klubem letošního Mistrovství České republiky v této kategorii. Zúčastnili jsme se deseti turnajů a získali jsme osm zlatých, pět stříbrných a šest bronzových medailí.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Zkladntextodsazen2"/>
        <w:ind w:left="284" w:hanging="284"/>
        <w:rPr/>
      </w:pPr>
      <w:r>
        <w:rPr/>
        <w:t>Ženy – o úspěchy v této kategorii se mimo M. Boháčové zasloužili hlavně naše juniorky, které dokázali bodovat i v této kategorii a na Mistrovstvích České republiky obsadily obě shodně druhá místa M. Bakayová ve váze do 52kg a R. Ročňáková do 78 kg  M. Boháčová pak třetí místo ve váze do 57 kg. Zúčastnili jsme se čtyř turnajů a získali jsme jednu zlatou, čtyři stříbrné a dvě bronzové medaile. Renata Ročňáková, Míša Boháčová a Katka Hájovská získali z družstvem SKP Ostrava 3.místo na MČR družstev žen.</w:t>
      </w:r>
    </w:p>
    <w:p>
      <w:pPr>
        <w:pStyle w:val="Zkladntextodsazen2"/>
        <w:ind w:left="284" w:hanging="284"/>
        <w:rPr/>
      </w:pPr>
      <w:r>
        <w:rPr/>
      </w:r>
    </w:p>
    <w:p>
      <w:pPr>
        <w:pStyle w:val="Zkladntextodsazen2"/>
        <w:ind w:left="284" w:hanging="284"/>
        <w:rPr/>
      </w:pPr>
      <w:r>
        <w:rPr/>
      </w:r>
    </w:p>
    <w:p>
      <w:pPr>
        <w:pStyle w:val="Zkladntextodsazen2"/>
        <w:ind w:left="284" w:hanging="284"/>
        <w:rPr/>
      </w:pPr>
      <w:r>
        <w:rPr/>
        <w:t>Muži – naši muži se už účastní již jen extraligy družstev, kde jsme si oproti loňsku o příčku pohoršili, když jsme obsadili celkové osmé místo. Na úspěchy v této kategorii si budeme muset ještě nějaký rok počkat. Zúčastnili jsme se čtyř turnajů a získali jsme jednu zlatou, tři stříbrné a čtyři bronzové medaile.</w:t>
      </w:r>
    </w:p>
    <w:p>
      <w:pPr>
        <w:pStyle w:val="Zkladntextodsazen2"/>
        <w:ind w:left="284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xtraliga</w:t>
      </w:r>
      <w:r>
        <w:rPr/>
        <w:t xml:space="preserve"> 2007 - žebříček úspěšnosti závodníků</w:t>
      </w:r>
    </w:p>
    <w:tbl>
      <w:tblPr>
        <w:tblW w:w="88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94"/>
        <w:gridCol w:w="2380"/>
        <w:gridCol w:w="820"/>
        <w:gridCol w:w="820"/>
        <w:gridCol w:w="820"/>
        <w:gridCol w:w="880"/>
        <w:gridCol w:w="880"/>
      </w:tblGrid>
      <w:tr>
        <w:trPr>
          <w:trHeight w:val="2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h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 Luká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ffer Rad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 Duš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štátský Marc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kal Davi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áš Miro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ma Mich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ánik J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ek Ro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ěnka Richar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y Ladisla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 kg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ák Kam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kg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ar Ivo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i Jakub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ečka Alexandr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Přemysl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ář Josef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kg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gač Michal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kg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ý Marti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Zkladntextodsazen2"/>
        <w:ind w:left="284" w:hanging="284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Zpracoval: M. Pavl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708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2:00Z</dcterms:created>
  <dc:creator>Pavlica Martin</dc:creator>
  <dc:description/>
  <dc:language>en-US</dc:language>
  <cp:lastModifiedBy>M.P.</cp:lastModifiedBy>
  <cp:lastPrinted>2006-11-25T18:08:00Z</cp:lastPrinted>
  <dcterms:modified xsi:type="dcterms:W3CDTF">2008-03-13T05:19:00Z</dcterms:modified>
  <cp:revision>132</cp:revision>
  <dc:subject/>
  <dc:title>Výroční zpráva oddílu judo TJ Baník Ostrava OKD za r 2001</dc:title>
</cp:coreProperties>
</file>